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</w:t>
      </w:r>
      <w:r>
        <w:rPr>
          <w:rFonts w:ascii="黑体" w:hAnsi="黑体" w:cs="宋体" w:eastAsia="黑体"/>
          <w:spacing w:val="-6"/>
          <w:sz w:val="36"/>
          <w:szCs w:val="36"/>
          <w:lang w:eastAsia="zh-CN"/>
        </w:rPr>
        <w:t>体育局</w:t>
      </w:r>
      <w:r>
        <w:rPr>
          <w:rFonts w:ascii="黑体" w:hAnsi="黑体" w:cs="宋体" w:eastAsia="黑体"/>
          <w:spacing w:val="-6"/>
          <w:sz w:val="36"/>
          <w:szCs w:val="36"/>
        </w:rPr>
        <w:t>所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年上半年公开招聘工作人员岗位和条件要求一览表</w:t>
      </w:r>
    </w:p>
    <w:tbl>
      <w:tblPr>
        <w:tblW w:w="1483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582"/>
        <w:gridCol w:w="657"/>
        <w:gridCol w:w="1080"/>
        <w:gridCol w:w="912"/>
        <w:gridCol w:w="1408"/>
        <w:gridCol w:w="754"/>
        <w:gridCol w:w="931"/>
        <w:gridCol w:w="1515"/>
        <w:gridCol w:w="1140"/>
        <w:gridCol w:w="1204"/>
        <w:gridCol w:w="1200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足球运动管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计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2600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本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历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硕士、博士学历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计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0203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财务管理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0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会计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取得会计专业技术中级及以上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工作地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成都市双流区东升街道金河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8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体育人才和产业发展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体育产业管理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260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经济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经济统计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1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信息与计算科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休闲体育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40207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产业经济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2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应用经济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应用统计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5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计算机技术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及以上相关专业工作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体育人才和产业发展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体育金融管理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260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金融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301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经济与金融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307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金融审计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311T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金融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金融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5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70C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应用经济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20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中共党员（含预备党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年及以上金融机构工作经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体育运动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学教师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002600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学与应用数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、数理基础科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3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、基础数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、应用数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、数学教育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取得高级中学数学教师资格证书或中等职业学校数学教师资格证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教育公共基础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工作地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成都市新津区岷江大道二段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90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攀西亚高原体育训练基地（四川省青少年体育活动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会计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0026003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以后出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；硕士、博士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学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03k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财务管理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0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计学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学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53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计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57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及以上基层工作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地点：攀枝花市盐边县红格镇</w:t>
            </w:r>
          </w:p>
        </w:tc>
      </w:tr>
      <w:tr>
        <w:trPr>
          <w:trHeight w:val="411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攀西亚高原体育训练基地（四川省青少年体育活动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档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26003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学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以后出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；硕士、博士学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中共党员（含预备党员）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年及以上人事档案管理或文书档案管理工作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工作地点：攀枝花市盐边县红格镇</w:t>
            </w:r>
          </w:p>
        </w:tc>
      </w:tr>
      <w:tr>
        <w:trPr>
          <w:trHeight w:val="36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攀西亚高原体育训练基地（四川省青少年体育活动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育产业开发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0026003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以后出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；硕士、博士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育旅游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40212TK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旅游管理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901K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化产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育人文社会学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403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旅游管理专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20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共管理学专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204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具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地点：攀枝花市盐边县红格镇</w:t>
            </w:r>
          </w:p>
        </w:tc>
      </w:tr>
      <w:tr>
        <w:trPr>
          <w:trHeight w:val="336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攀西亚高原体育训练基地（四川省青少年体育活动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育场馆管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0026003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以后出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；硕士、博士学历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大学本科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消防工程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3102K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管理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4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共事业管理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4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科学与工程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1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管理专业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040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工程管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25601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具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地点：攀枝花市盐边县红格镇</w:t>
            </w:r>
          </w:p>
        </w:tc>
      </w:tr>
      <w:tr>
        <w:trPr>
          <w:trHeight w:val="308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四川省数字体育发展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据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26004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大学本科及以上学历并取得相应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软件工程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、数据科学与大数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80910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数据计算及应用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70104T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软件工程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计算机科学与技术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年及以上数据管理及迁移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72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雷磊</cp:lastModifiedBy>
  <cp:lastPrinted>2025-03-04T20:57:00Z</cp:lastPrinted>
  <dcterms:modified xsi:type="dcterms:W3CDTF">2025-03-04T11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EA592F5C63588A4AC567EFD7A339</vt:lpwstr>
  </property>
  <property fmtid="{D5CDD505-2E9C-101B-9397-08002B2CF9AE}" pid="3" name="KSOProductBuildVer">
    <vt:lpwstr>2052-11.8.2.12229</vt:lpwstr>
  </property>
</Properties>
</file>