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体检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准确地反映您身体的真实状况，请注意以下事项：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必须到指定医院进行体检，其他医疗单位的检查结果一律无效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严禁弄虚作假、冒名顶替；如隐瞒病史影响体检结果的，后果自负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体检表第一页由受检者本人填写（用黑色签字笔或钢笔），要求字迹清楚、无涂改，病史部分要如实、逐项填齐，不能遗漏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体检前一天请注意休息，勿熬夜，不要饮酒，避免剧烈运动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检查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请配合医生认真检查所有项目，勿漏检。若自动放弃某一检查项目，将会影响对您的聘用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体检医师可根据实际需要，增加必要的相应检查、检验项目，在体检项目检查完毕后，主检医师认为还需要做进一步检查方能做出判断的，由体检实施机关安排考生按有关规定进行进一步检查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对于弄虚作假，或者隐瞒真实情况，致使体检结果失实的考生，将不予聘用或取消聘用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决定是否进行复检。复检只能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体检结果以复检结论为准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详细阅读以上条款，清楚了体检的有关规定和要求，同意并保证遵守。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检者签字：</w:t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9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47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52:00Z</dcterms:created>
  <dc:creator>周利根</dc:creator>
  <dc:description/>
  <dc:language>en-US</dc:language>
  <cp:lastModifiedBy>cjy</cp:lastModifiedBy>
  <cp:lastPrinted>2023-05-08T09:27:00Z</cp:lastPrinted>
  <dcterms:modified xsi:type="dcterms:W3CDTF">2023-05-08T09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