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检注意事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保证体检结果的准确性，请考生注意如下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体检前日晚</w:t>
      </w:r>
      <w:r>
        <w:rPr/>
        <w:t>20:00</w:t>
      </w:r>
      <w:r>
        <w:rPr/>
        <w:t>后禁食，可以饮少量水，检查当日晨需空腹采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禁食前饮食宜清淡，勿食猪肝、猪血等高脂物和勿饮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检查前不宜做剧烈运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怀孕及有可能怀孕的女性受检者，请勿接受放射线检查</w:t>
      </w:r>
      <w:r>
        <w:rPr/>
        <w:t>(</w:t>
      </w:r>
      <w:r>
        <w:rPr/>
        <w:t>体检时及时向工作人员报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患有糖尿病、高血压、心脏病等慢性病的受检者，在检查时请向医师说明病情及服用的药物名称及携带药物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做妇科检查前须排完小便，月经期间，不宜做妇科检查及尿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检查当天请着轻便服装和低跟软底鞋，勿穿有金属扣之内衣裤，勿携带贵重饰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近视人员请佩戴框架眼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53:47Z</dcterms:created>
  <dc:creator>admin</dc:creator>
  <dc:description/>
  <dc:language>en-US</dc:language>
  <cp:lastModifiedBy>公考辅导员-金金（优惠码:103846）</cp:lastModifiedBy>
  <dcterms:modified xsi:type="dcterms:W3CDTF">2025-02-22T09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C07A74074A748F7AF39F715831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yZDU4NmNiZWIxOWYwMmQxY2Q5YWY3YzViMDVhMzUiLCJ1c2VySWQiOiIxMzA1MTYxMzcxIn0=</vt:lpwstr>
  </property>
</Properties>
</file>