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sz w:val="40"/>
          <w:szCs w:val="40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sz w:val="40"/>
          <w:szCs w:val="40"/>
          <w:shd w:fill="FFFFFF" w:val="clear"/>
        </w:rPr>
        <w:t>招聘岗位一览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sz w:val="40"/>
          <w:szCs w:val="40"/>
          <w:shd w:fill="FFFFFF" w:val="clear"/>
          <w:lang w:val="en-US" w:eastAsia="zh-CN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86"/>
        <w:gridCol w:w="3517"/>
        <w:gridCol w:w="3683"/>
      </w:tblGrid>
      <w:tr>
        <w:trPr>
          <w:trHeight w:val="6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职条件</w:t>
            </w:r>
          </w:p>
        </w:tc>
      </w:tr>
      <w:tr>
        <w:trPr>
          <w:trHeight w:val="2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" w:hAnsi="仿宋" w:cs="仿宋" w:eastAsia="仿宋"/>
                <w:sz w:val="24"/>
                <w:szCs w:val="24"/>
              </w:rPr>
              <w:t>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负责规章制度建设、公文管理、档案管理、印章管理、机要和保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负责会议组织、后勤管理、办公用品管理、接待等日常事务性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负责会议通知、重点会议记录、会议议定事项的跟踪督办、上传下达等沟通协调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配合开展精神文明建设、党务、综治、绩效考核、宣传等综合性事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负责完成领导交办的其他工作任务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下（含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人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本科及以上学历，中文、新闻、法律或人力资源管理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有较强组织、沟通和协调能力，有较好的文字表达能力和公文撰写能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使用办公软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起草工作材料、文件、制度的相关经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仿宋" w:hAnsi="仿宋" w:eastAsia="仿宋" w:cs="仿宋"/>
                <w:sz w:val="40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具有大型企业行政、文秘等相关工作经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以上相关工作经历，可优先考虑。</w:t>
            </w:r>
          </w:p>
        </w:tc>
      </w:tr>
      <w:tr>
        <w:trPr>
          <w:trHeight w:val="1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" w:hAnsi="仿宋" w:cs="仿宋" w:eastAsia="仿宋"/>
                <w:sz w:val="24"/>
                <w:szCs w:val="24"/>
              </w:rPr>
              <w:t>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负责财务管理、拟定财务制度，实施会计核算，编制各类会计报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负责组织编制收支预算和决算、单位年度预算和决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负责成本核算、资金审核收付及票据管理、债务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负责接待审计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承担领导交办的其他工作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含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人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大学本科及以上学历，学士及以上学位，会计、财务管理、金融等相关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学历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使用相关财务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中级或以上会计职称、注会证书、相关工作经验的优先考虑；</w:t>
            </w:r>
          </w:p>
        </w:tc>
      </w:tr>
      <w:tr>
        <w:trPr>
          <w:trHeight w:val="21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管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相关的对接、现场勘察、文件流转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完成领导交办的其他工作任务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含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人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大学本科及以上学历，学士及以上学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管理、土木工程、建筑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表格和</w:t>
            </w:r>
            <w:r>
              <w:rPr>
                <w:rFonts w:eastAsia="仿宋" w:cs="仿宋" w:ascii="仿宋" w:hAnsi="仿宋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gis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软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工程管理、土地开发或基础设施建设相关工作经验优先考虑。</w:t>
            </w:r>
          </w:p>
        </w:tc>
      </w:tr>
      <w:tr>
        <w:trPr>
          <w:trHeight w:val="19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土地管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农用地报批手续和土地资源的盘整、整治、规划、利用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导交办的其他工作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含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人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大学本科及以上学历，学士及以上学位，土地资源管理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熟悉土地征收、拆迁等相关政策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表格和</w:t>
            </w:r>
            <w:r>
              <w:rPr>
                <w:rFonts w:eastAsia="仿宋" w:cs="仿宋" w:ascii="仿宋" w:hAnsi="仿宋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gis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软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从事过大型土地规划、房屋征收、土地储备等相关经验工作者优先考虑。</w:t>
            </w:r>
          </w:p>
        </w:tc>
      </w:tr>
      <w:tr>
        <w:trPr>
          <w:trHeight w:val="1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乡规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项目策划、规划咨询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导交办的其他工作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含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人员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大学本科及以上学历，学士及以上学位，城市规划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表格和</w:t>
            </w:r>
            <w:r>
              <w:rPr>
                <w:rFonts w:eastAsia="仿宋" w:cs="仿宋" w:ascii="仿宋" w:hAnsi="仿宋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gis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软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熟悉相关法律法规，具有相关领域工作经验优先考虑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3:23:00Z</dcterms:created>
  <dc:creator>wuhanrencai1</dc:creator>
  <dc:description/>
  <dc:language>en-US</dc:language>
  <cp:lastModifiedBy>XIONG邱</cp:lastModifiedBy>
  <cp:lastPrinted>2024-09-08T08:54:00Z</cp:lastPrinted>
  <dcterms:modified xsi:type="dcterms:W3CDTF">2025-02-19T09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493F5005E53DFF2A41967BBE19893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0ZmQ0ZDJmNDg0MzQ2N2JhNGJkMGI3NzRkYThhYjAiLCJ1c2VySWQiOiIzNTUxNzQ5NDMifQ==</vt:lpwstr>
  </property>
  <property fmtid="{D5CDD505-2E9C-101B-9397-08002B2CF9AE}" pid="5" name="commondata">
    <vt:lpwstr>commondata</vt:lpwstr>
  </property>
</Properties>
</file>