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1230"/>
        <w:gridCol w:w="1245"/>
        <w:gridCol w:w="1230"/>
        <w:gridCol w:w="90"/>
        <w:gridCol w:w="1133"/>
        <w:gridCol w:w="1724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Cs w:val="21"/>
              </w:rPr>
              <w:t>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包括配偶、父母、子女）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00Z</dcterms:created>
  <dc:creator>yuhongying</dc:creator>
  <dc:description/>
  <dc:language>en-US</dc:language>
  <cp:lastModifiedBy>邵董董</cp:lastModifiedBy>
  <cp:lastPrinted>2024-12-06T15:40:00Z</cp:lastPrinted>
  <dcterms:modified xsi:type="dcterms:W3CDTF">2024-12-06T15:48:22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9137758F430E8176A403CDBD8064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