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准考证遗失声明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color w:val="000000"/>
          <w:spacing w:val="8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因故遗失准考证原件，且无法再次打印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声明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eastAsia="zh-CN"/>
        </w:rPr>
        <w:t>考生：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cbirc</dc:creator>
  <dc:description/>
  <dc:language>en-US</dc:language>
  <cp:lastModifiedBy>马梦楠</cp:lastModifiedBy>
  <cp:lastPrinted>2024-01-29T22:47:00Z</cp:lastPrinted>
  <dcterms:modified xsi:type="dcterms:W3CDTF">2024-01-29T21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E1DB2046AB43F8E8A9656A8F0CFF</vt:lpwstr>
  </property>
  <property fmtid="{D5CDD505-2E9C-101B-9397-08002B2CF9AE}" pid="3" name="KSOProductBuildVer">
    <vt:lpwstr>2052-11.8.2.11764</vt:lpwstr>
  </property>
</Properties>
</file>