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重庆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C.</cp:lastModifiedBy>
  <cp:lastPrinted>2016-01-09T21:46:00Z</cp:lastPrinted>
  <dcterms:modified xsi:type="dcterms:W3CDTF">2025-01-22T16:31:2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442823EF4721BF7BE74E975597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xYTUzMGNkNjQ5OGY2YjE5NTU0NDZiNmQwZDc3NDkiLCJ1c2VySWQiOiI0NDEyNDY3NDcifQ==</vt:lpwstr>
  </property>
</Properties>
</file>