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冈市直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黄冈市直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引进人才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提供的个人信息、证明材料、证件真实准确；所填写的本人相应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全面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已了解并接受此次引进人才的有关政策，自觉遵守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应聘，自觉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，珍惜公共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体检环节后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擅自放弃资格。若本人被确定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选，则信守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招聘单位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到岗上班。如有违反，本人自愿承担相应责任，由招聘工作主管部门记入事业单位公开招聘应聘人员诚信档案库，记录期限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请手写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人已知悉引才公告内容，自愿应聘并做出上述承诺，如有违反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荣..</cp:lastModifiedBy>
  <dcterms:modified xsi:type="dcterms:W3CDTF">2025-01-17T10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D7D3CD6746528C91918A6FDA2F0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xNzg5ZWM0ZGM0NzE5YjNhODhjMjQyMGE5MGEwZjYiLCJ1c2VySWQiOiI4NDYxMTE5NzUifQ==</vt:lpwstr>
  </property>
  <property fmtid="{D5CDD505-2E9C-101B-9397-08002B2CF9AE}" pid="5" name="commondata">
    <vt:lpwstr>commondata</vt:lpwstr>
  </property>
</Properties>
</file>