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jc w:val="both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218" w:before="80" w:after="0"/>
        <w:ind w:firstLine="319"/>
        <w:jc w:val="both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中山路街道办事处中河坝社区公益性岗位人员报名登记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5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1"/>
          <w:kern w:val="0"/>
          <w:sz w:val="32"/>
          <w:szCs w:val="10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1"/>
          <w:kern w:val="0"/>
          <w:sz w:val="32"/>
          <w:szCs w:val="1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9:47Z</dcterms:created>
  <dc:creator>Administrator</dc:creator>
  <dc:description/>
  <dc:language>en-US</dc:language>
  <cp:lastModifiedBy>李逍遥</cp:lastModifiedBy>
  <dcterms:modified xsi:type="dcterms:W3CDTF">2025-01-15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8056288F43D0ADDF4080151CD5B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lZjFjOTA0YTIxZDY5M2M3YWM0MDdkMjIyMDQ2MzciLCJ1c2VySWQiOiI2Nzc5NTkxNTkifQ==</vt:lpwstr>
  </property>
  <property fmtid="{D5CDD505-2E9C-101B-9397-08002B2CF9AE}" pid="5" name="commondata">
    <vt:lpwstr>commondata</vt:lpwstr>
  </property>
</Properties>
</file>