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场规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在考试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应试人员凭有效证件进入考室，对号入座，并将证件放于桌面右上角备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考试开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，考生不得进入考室；考试开始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方可退场，并不得再进入考室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不得携带电子记事本类、移动电话等进入考场，已带的要关闭，并与考试复习资料或物品一同存放指定位置，不得带至座位。否则，按违纪处理，取消考试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考试时间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考试答案于答题纸或者答题卡上作答，填写在试卷上无效，个人信息严格填写，否则试卷作废。监考人员宣布考试开始后，应试人员方可作答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考生不得要求监考人员解释试题，如遇试卷印刷不清等问题，应举手询问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考室内必须保持安静，禁止吸烟，严禁交头接耳，窥视他人试题或交换答案，违者取消考试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提前做完的应试人员，经监考人员同意后方可离场，并不得再次进入考室或在附近停留、大声喧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考试结束，立即停止作答，全体起立，离开考场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应试人员须服从考试工作人员管理，接受监考人员的监督和检查。不得无理取闹、辱骂、威胁、报复考试工作人员，违者按有关规定处罚，触犯刑律的移交司法机关处理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5:59Z</dcterms:created>
  <dc:creator>Alec</dc:creator>
  <dc:description/>
  <dc:language>en-US</dc:language>
  <cp:lastModifiedBy>相对无言</cp:lastModifiedBy>
  <dcterms:modified xsi:type="dcterms:W3CDTF">2025-01-15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9AE94ED94484A3F9B9E83D4827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iY2E4NTM0Njg4NTA4NGJlMzQ1NjEzZWI5NGI0OWIiLCJ1c2VySWQiOiIzMDE5NTk0MDcifQ==</vt:lpwstr>
  </property>
  <property fmtid="{D5CDD505-2E9C-101B-9397-08002B2CF9AE}" pid="5" name="commondata">
    <vt:lpwstr>commondata</vt:lpwstr>
  </property>
</Properties>
</file>