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网络安全建设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跟踪国内外网络安全行业、政策法规与技术发展趋势和前沿方向，落实国家相关监管部委网络安全工作要求，牵头制定相关工作方案和任务计划，按要求总结汇报工作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编制并落实公司网络安全专项规划，并指导实施。负责建立和完善公司网络安全管理相关制度，根据制度执行情况，及时补充和修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编制总部年度信息化专项预算中网络安全项目预算，并组织实施。负责制定并组织落实网络安全年度工作计划，组织公司网络安全培训与宣贯，组织定期开展网络安全检查，负责建立子企业网络安全通报机制，并督促落实整改。参与对子企业信息化工作的业绩考核和评优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审核公司信息系统安全方案，组织信息系统定级、备案及上线前安全测评审查等工作，落实信息系统分级保护与商密系统安全防护工作，定期评估公司网络安全风险，组织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编制公司网络安全事件应急管理方案，协调组织开展网络安全应急演练；负责及时处置公司网络安全事故，组织开展网络安全事故调查，按照国家法律法规和公司有关规定提出处理建议和整改措施，经上级批准后督促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网络安全驻场团队日常管理，定期对服务质量进行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推进公司信创工作，对子企业信创工作进行指导与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审核整理网络安全相关档案，并配合相关审计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与本岗位业务领域内相关政府部门、行业主管部门、行业协会、专业学会的业务对接工作。负责本岗位业务领域内重大活动、重要会议的组织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与本岗位相关的其他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岁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及以上学历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及相关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英语熟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网络安全管理工作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握主流信息安全体系架构，熟悉网络安全技术，并对主机安全、应用安全、数据安全、云安全等技术有一定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良好的沟通表达与逻辑思维能力，良好的文档撰写能力，良好的服务意识与协作能力，责任心强、抗压能力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WB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IS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CS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书者优先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lirui333</cp:lastModifiedBy>
  <cp:lastPrinted>2017-04-12T17:10:00Z</cp:lastPrinted>
  <dcterms:modified xsi:type="dcterms:W3CDTF">2025-01-10T05:08:39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