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信息系统建设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公司及总部信息系统建设项目前期需求交流、可研、立项工作；完成信息化软件及系统实施服务的采购；对项目实施计划、进度、交付质量进行总体监控，组织项目上线试运行、初验收、终验收等项目里程碑节点的审核、确认，并负责按计划支付费用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同公司业务部门开展信息系统上线培训、推广应用等工作，根据实际需要组织开展信息系统集成和后续优化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系统运维驻场团队的日常管理和评价，组织开展日常运维工作，保障系统安全稳定运行，管理各业务部门日常需求，促进系统支撑业务发展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公司信息化架构管理，参与信息系统建设涉及的应用架构、数据架构、技术架构、网络与信息安全防护架构的编制和确认，参与建立完善公司信息系统建设和运维管理体系、工作机制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合审核各子企业信息系统建设项目立项方案，确保符合整体规划及技术标准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与本岗位相关的其他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及相关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英语熟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级以上职称，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信息化系统建设项目经验，其中项目管理经验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发展趋势与主流软件系统技术架构特点，掌握信息系统建设项目管理方法论，熟悉集团企业信息化建设流程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熟悉主流的应用及技术开发框架，具备项目实施或开发的经验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逻辑思维能力强，能够清晰梳理总结项目需求，独立分析、解决问题，并合理规划实施方案和工作计划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够有效地管理优先事项、任务和时间，具有较强的工作统筹、组织、沟通、协调、推动能力和多任务处理能力，具备良好的内外部资源整合能力，能够通过组织不同的利益相关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内部团队和外部供应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来推动成功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语言和书面表达能力强，能够独立高质量完成项目所需各类文档、报告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积极主动，责任心强，具有较强团队合作精神，能够承担工作压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企业信息化管理相关资质证书优先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08T02:30:15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