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新利工业发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集团有限公司招聘岗位及任职要求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05"/>
        <w:gridCol w:w="952"/>
        <w:gridCol w:w="5521"/>
        <w:gridCol w:w="975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安县茗信融资担保有限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业务岗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及以上学历，专业不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要求至少需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及以上相关工作经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熟悉项目融资流程专业知识，熟悉财务、投资、金融等知识，具有金融市场洞察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能够独立完成重大项目的融资工作，具有良好的项目融资方案策划能力，有金融等相关工作经验者同等条件下优先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及以上学历，会计类、财务管理、财政税务类相关专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要求至少需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及以上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能够完成预算、会计核算、税务管理等日常工作，熟练财务办公软件使用，有较强的沟通能力，有初级、中级会计师证同等条件下优先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0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安县园区资产运营管理有限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资产管理岗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及以上学历，工商管理类、经济贸易类、金融类、财务会计类、财经商贸类、法学类等相关专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至少需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及以上相关工作经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熟悉财务、投资、金融等知识，具有对资产进行评估、运营、管理及处置的能力，有资产管理相关工作经验者同等条件下优先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安欣瑞物业管理有限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业管理岗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专业不限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有物业管理相关经验，需取得物业管理资格证书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9:00Z</dcterms:created>
  <dc:creator>zxk</dc:creator>
  <dc:description/>
  <dc:language>en-US</dc:language>
  <cp:lastModifiedBy>zxk</cp:lastModifiedBy>
  <dcterms:modified xsi:type="dcterms:W3CDTF">2025-01-02T09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