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黑体;SimHei" w:hAnsi="黑体;SimHei" w:eastAsia="黑体;SimHei" w:cs="方正小标宋简体"/>
          <w:color w:val="000000"/>
          <w:spacing w:val="-12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pacing w:val="-12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pacing w:val="-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8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w w:val="85"/>
          <w:sz w:val="40"/>
          <w:szCs w:val="40"/>
        </w:rPr>
        <w:t xml:space="preserve">黄梅县乡镇农业农村服务中心公开招聘工作人员报名登记表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622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    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    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   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种职（执）业资格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年某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年某月，在什么学校什么专业学习，硕士研究生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年某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年某月，在什么单位工作，什么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 查 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PC</cp:lastModifiedBy>
  <cp:lastPrinted>2024-12-26T15:05:00Z</cp:lastPrinted>
  <dcterms:modified xsi:type="dcterms:W3CDTF">2025-01-06T02:50:00Z</dcterms:modified>
  <cp:revision>1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CAD2F9A476895447E93B154AA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