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笔试和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声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部宣传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0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个人原因，现本人</w:t>
      </w:r>
      <w:r>
        <w:rPr>
          <w:rFonts w:ascii="仿宋_GB2312" w:hAnsi="仿宋_GB2312" w:cs="仿宋_GB2312" w:eastAsia="仿宋_GB2312"/>
          <w:sz w:val="32"/>
          <w:szCs w:val="32"/>
        </w:rPr>
        <w:t>自愿放弃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专业笔试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0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Indent"/>
        <w:spacing w:lineRule="auto" w:line="480"/>
        <w:ind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06" w:gutter="0" w:header="0" w:top="1701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Lenovo User</dc:creator>
  <dc:description/>
  <dc:language>en-US</dc:language>
  <cp:lastModifiedBy>褚钟瀛</cp:lastModifiedBy>
  <cp:lastPrinted>2012-03-01T10:04:00Z</cp:lastPrinted>
  <dcterms:modified xsi:type="dcterms:W3CDTF">2025-01-06T10:24:59Z</dcterms:modified>
  <cp:revision>3</cp:revision>
  <dc:subject/>
  <dc:title>淮委2005年公务员招录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F994CE8C498DB7CB8782C9ECA6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xNzNkMGQ5ODc4YzE1NDRlOGMyZjJmZjVmYjI5ZGIiLCJ1c2VySWQiOiIyOTU2MTI1NDkifQ==</vt:lpwstr>
  </property>
</Properties>
</file>