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确认参加专业笔试和面试说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部宣传教育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07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按照有关要求参加专业笔试和面试，如本人迟到或缺席，可视为自愿</w:t>
      </w:r>
      <w:r>
        <w:rPr>
          <w:rFonts w:ascii="仿宋_GB2312" w:hAnsi="仿宋_GB2312" w:cs="仿宋_GB2312" w:eastAsia="仿宋_GB2312"/>
          <w:sz w:val="32"/>
          <w:szCs w:val="32"/>
        </w:rPr>
        <w:t>放弃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专业笔试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0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（考生本人手写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TextBodyIndent"/>
        <w:spacing w:lineRule="auto" w:line="480"/>
        <w:ind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06" w:gutter="0" w:header="0" w:top="1701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2:00Z</dcterms:created>
  <dc:creator>Lenovo User</dc:creator>
  <dc:description/>
  <dc:language>en-US</dc:language>
  <cp:lastModifiedBy>褚钟瀛</cp:lastModifiedBy>
  <cp:lastPrinted>2012-03-01T10:04:00Z</cp:lastPrinted>
  <dcterms:modified xsi:type="dcterms:W3CDTF">2025-01-06T10:23:33Z</dcterms:modified>
  <cp:revision>3</cp:revision>
  <dc:subject/>
  <dc:title>淮委2005年公务员招录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F994CE8C498DB7CB8782C9ECA64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xNzNkMGQ5ODc4YzE1NDRlOGMyZjJmZjVmYjI5ZGIiLCJ1c2VySWQiOiIyOTU2MTI1NDkifQ==</vt:lpwstr>
  </property>
</Properties>
</file>