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会昌县住房和城乡建设局报名登记表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　　 　　           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写内容均为真实有效，如有虚假愿意承担任何法律后果。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清梦蓝</cp:lastModifiedBy>
  <cp:lastPrinted>2022-07-04T15:33:00Z</cp:lastPrinted>
  <dcterms:modified xsi:type="dcterms:W3CDTF">2024-12-31T08:1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EF7577B040E8A3E4254F3CDB835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