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兰溪市专职社区工作者岗位招聘计划表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8"/>
        <w:gridCol w:w="1362"/>
        <w:gridCol w:w="678"/>
        <w:gridCol w:w="2088"/>
        <w:gridCol w:w="855"/>
        <w:gridCol w:w="897"/>
        <w:gridCol w:w="967"/>
        <w:gridCol w:w="2496"/>
        <w:gridCol w:w="1261"/>
        <w:gridCol w:w="1531"/>
      </w:tblGrid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要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资格条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咨询电话</w:t>
            </w:r>
          </w:p>
        </w:tc>
      </w:tr>
      <w:tr>
        <w:trPr>
          <w:trHeight w:val="1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江街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社区工作者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及以下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及以后出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溪市户籍或生源（含在兰行知学院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应届毕业生）；硕士及研究生及以上学历不限户籍。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9064344499</w:t>
            </w:r>
          </w:p>
        </w:tc>
      </w:tr>
      <w:tr>
        <w:trPr>
          <w:trHeight w:val="1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江街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社区工作者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及以后出生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及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退役军人，需持有《退伍士兵证》；兰溪市户籍或生源（含在兰行知学院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应届毕业生）；硕士及研究生及以上学历不限户籍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9064344499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山街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社区工作者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及以后出生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溪市户籍或生源（含在兰行知学院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应届毕业生）；硕士及研究生及以上学历不限户籍。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579-88132737</w:t>
            </w:r>
          </w:p>
        </w:tc>
      </w:tr>
      <w:tr>
        <w:trPr>
          <w:trHeight w:val="1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山街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社区工作者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及以后出生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（含预备党员）；兰溪市户籍或生源（含在兰行知学院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应届毕业生）；硕士及研究生及以上学历不限户籍。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职位为专职社区党务工作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579-88132737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山街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社区工作者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及以后出生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及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退役军人，需持有《退伍士兵证》；兰溪市户籍或生源（含在兰行知学院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应届毕业生）；硕士及研究生及以上学历不限户籍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579-88132737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华街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社区工作者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及以后出生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溪市户籍或生源（含在兰行知学院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应届毕业生）；硕士及研究生及以上学历不限户籍。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867195417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涧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社区工作者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及以后出生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溪市户籍或生源（含在兰行知学院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应届毕业生）；硕士及研究生及以上学历不限户籍。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268626030</w:t>
            </w:r>
          </w:p>
        </w:tc>
      </w:tr>
      <w:tr>
        <w:trPr>
          <w:trHeight w:val="1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开发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社区工作者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及以后出生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溪市户籍或生源（含在兰行知学院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应届毕业生）；硕士及研究生及以上学历不限户籍。</w:t>
            </w:r>
          </w:p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579-88138095</w:t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开发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社区工作者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及以后出生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（含预备党员）；兰溪市户籍或生源（含在兰行知学院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应届毕业生）；研究生学历不限户籍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职位为专职社区党务工作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579-88138095</w:t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开发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社区工作者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及以后出生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及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退役军人，需持有《退伍士兵证》；兰溪市户籍或生源（含在兰行知学院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应届毕业生）；硕士及研究生及以上学历不限户籍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252525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579-881380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xsg</dc:creator>
  <dc:description/>
  <dc:language>en-US</dc:language>
  <cp:lastModifiedBy>lxsg</cp:lastModifiedBy>
  <dcterms:modified xsi:type="dcterms:W3CDTF">2024-12-30T14:1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2728E3A38D1BC483A7267DD5A8E5D_42</vt:lpwstr>
  </property>
  <property fmtid="{D5CDD505-2E9C-101B-9397-08002B2CF9AE}" pid="3" name="KSOProductBuildVer">
    <vt:lpwstr>2052-12.8.2.1116</vt:lpwstr>
  </property>
</Properties>
</file>