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资质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本次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省文昌中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校园招聘活动考试，承诺符合本次招聘岗位要求的各项条件，如有虚假承诺，同意记入个人诚信档案并取消招聘资格。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>岗位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录用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right="420" w:firstLine="4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1-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由己</cp:lastModifiedBy>
  <cp:lastPrinted>2023-03-02T11:35:00Z</cp:lastPrinted>
  <dcterms:modified xsi:type="dcterms:W3CDTF">2024-11-07T12:3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B9294FC647F7BD65D701E8DEB1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