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漯河市第六人民医院（漯河市心血管病医院）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高层次人才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表</w:t>
      </w:r>
    </w:p>
    <w:tbl>
      <w:tblPr>
        <w:tblW w:w="930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3"/>
        <w:gridCol w:w="897"/>
        <w:gridCol w:w="543"/>
        <w:gridCol w:w="1095"/>
        <w:gridCol w:w="900"/>
        <w:gridCol w:w="887"/>
        <w:gridCol w:w="644"/>
        <w:gridCol w:w="425"/>
        <w:gridCol w:w="371"/>
        <w:gridCol w:w="763"/>
        <w:gridCol w:w="567"/>
        <w:gridCol w:w="1134"/>
      </w:tblGrid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及方向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  <w:lang w:eastAsia="zh-CN"/>
              </w:rPr>
              <w:t>住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有职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取得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岗位代码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业绩      及所获荣誉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高中起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声明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准确，如有不实，本人愿承担取消招聘资格的责任。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名）：                            年   月   日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418" w:right="1418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4:00Z</dcterms:created>
  <dc:creator>shuo</dc:creator>
  <dc:description/>
  <dc:language>en-US</dc:language>
  <cp:lastModifiedBy>孟</cp:lastModifiedBy>
  <cp:lastPrinted>2024-12-30T16:55:00Z</cp:lastPrinted>
  <dcterms:modified xsi:type="dcterms:W3CDTF">2024-12-30T08:55:2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EEF0401A141049581B84F8BFA94A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QzOTUwMGE3ZTY5YjY2ZjdlZmNiNGM0YWI3M2ExYjEiLCJ1c2VySWQiOiIyMzAxMTg0ODUifQ==</vt:lpwstr>
  </property>
  <property fmtid="{D5CDD505-2E9C-101B-9397-08002B2CF9AE}" pid="5" name="commondata">
    <vt:lpwstr>commondata</vt:lpwstr>
  </property>
</Properties>
</file>