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7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349"/>
        <w:gridCol w:w="927"/>
        <w:gridCol w:w="1748"/>
        <w:gridCol w:w="897"/>
        <w:gridCol w:w="1810"/>
        <w:gridCol w:w="2164"/>
      </w:tblGrid>
      <w:tr>
        <w:trPr>
          <w:trHeight w:val="777" w:hRule="atLeast"/>
        </w:trPr>
        <w:tc>
          <w:tcPr>
            <w:tcW w:w="98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outlineLvl w:val="0"/>
              <w:rPr>
                <w:rFonts w:ascii="Nimbus Roman;Nimbus Roman" w:hAnsi="Nimbus Roman;Nimbus Roman" w:eastAsia="黑体;方正黑体_GBK" w:cs="Nimbus Roman;Nimbus Roman"/>
                <w:color w:val="000000"/>
                <w:sz w:val="32"/>
                <w:lang w:val="en-US" w:eastAsia="zh-CN"/>
              </w:rPr>
            </w:pPr>
            <w:r>
              <w:rPr>
                <w:rFonts w:ascii="Nimbus Roman;Nimbus Roman" w:hAnsi="Nimbus Roman;Nimbus Roman" w:cs="Nimbus Roman;Nimbus Roman" w:eastAsia="黑体;方正黑体_GBK"/>
                <w:color w:val="000000"/>
                <w:sz w:val="32"/>
                <w:lang w:val="en-US" w:eastAsia="zh-CN"/>
              </w:rPr>
              <w:t>附件</w:t>
            </w:r>
            <w:r>
              <w:rPr>
                <w:rFonts w:eastAsia="黑体;方正黑体_GBK" w:cs="Nimbus Roman;Nimbus Roman" w:ascii="Nimbus Roman;Nimbus Roman" w:hAnsi="Nimbus Roman;Nimbus Roman"/>
                <w:color w:val="000000"/>
                <w:sz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Nimbus Roman;Nimbus Roman" w:hAnsi="Nimbus Roman;Nimbus Roman" w:eastAsia="宋体;方正书宋_GBK" w:cs="Nimbus Roman;Nimbus Roman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;方正书宋_GBK" w:cs="Nimbus Roman;Nimbus Roman" w:ascii="Nimbus Roman;Nimbus Roman" w:hAnsi="Nimbus Roman;Nimbus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1"/>
              <w:jc w:val="both"/>
              <w:textAlignment w:val="center"/>
              <w:rPr>
                <w:rFonts w:ascii="Nimbus Roman;Nimbus Roman" w:hAnsi="Nimbus Roman;Nimbus Roman" w:eastAsia="宋体;方正书宋_GBK" w:cs="Nimbus Roman;Nimbus Roman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Nimbus Roman;Nimbus Roman" w:hAnsi="Nimbus Roman;Nimbus Roman" w:cs="Nimbus Roman;Nimbus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崇左市总工会招聘编外</w:t>
            </w:r>
            <w:r>
              <w:rPr>
                <w:rFonts w:ascii="Nimbus Roman;Nimbus Roman" w:hAnsi="Nimbus Roman;Nimbus Roman" w:cs="Nimbus Roman;Nimbus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人员</w:t>
            </w:r>
            <w:r>
              <w:rPr>
                <w:rFonts w:ascii="Nimbus Roman;Nimbus Roman" w:hAnsi="Nimbus Roman;Nimbus Roman" w:cs="Nimbus Roman;Nimbus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Nimbus Roman;Nimbus Roman" w:hAnsi="Nimbus Roman;Nimbus Roman" w:eastAsia="宋体;方正书宋_GBK" w:cs="Nimbus Roman;Nimbus Roman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;方正书宋_GBK" w:cs="Nimbus Roman;Nimbus Roman" w:ascii="Nimbus Roman;Nimbus Roman" w:hAnsi="Nimbus Roman;Nimbus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Nimbus Roman;Nimbus Roman" w:hAnsi="Nimbus Roman;Nimbus Roman" w:cs="Nimbus Roman;Nimbus Roman" w:eastAsia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Nimbus Roman;Nimbus Roman" w:hAnsi="Nimbus Roman;Nimbus Roman" w:cs="Nimbus Roman;Nimbus Roman" w:eastAsia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</w:t>
            </w:r>
            <w:r>
              <w:rPr>
                <w:rFonts w:ascii="Nimbus Roman;Nimbus Roman" w:hAnsi="Nimbus Roman;Nimbus Roman" w:cs="Nimbus Roman;Nimbus Roman" w:eastAsia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Nimbus Roman;Nimbus Roman" w:hAnsi="Nimbus Roman;Nimbus Roman" w:cs="Nimbus Roman;Nimbus Roman" w:eastAsia="Nimbus Roman;Nimbus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Nimbus Roman;Nimbus Roman" w:hAnsi="Nimbus Roman;Nimbus Roman" w:cs="Nimbus Roman;Nimbus Roman"/>
                <w:color w:val="000000"/>
                <w:sz w:val="21"/>
                <w:szCs w:val="21"/>
                <w:lang w:val="en-US" w:eastAsia="zh-CN" w:bidi="ar"/>
              </w:rPr>
              <w:t>生</w:t>
            </w:r>
            <w:r>
              <w:rPr>
                <w:rStyle w:val="Font31"/>
                <w:rFonts w:ascii="Nimbus Roman;Nimbus Roman" w:hAnsi="Nimbus Roman;Nimbus Roman" w:cs="Nimbus Roman;Nimbus Roman" w:eastAsia="Nimbus Roman;Nimbus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Nimbus Roman;Nimbus Roman" w:hAnsi="Nimbus Roman;Nimbus Roman" w:cs="Nimbus Roman;Nimbus Roman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ascii="Nimbus Roman;Nimbus Roman" w:hAnsi="Nimbus Roman;Nimbus Roman" w:cs="Nimbus Roman;Nimbus Roman" w:eastAsia="Nimbus Roman;Nimbus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Nimbus Roman;Nimbus Roman" w:hAnsi="Nimbus Roman;Nimbus Roman" w:cs="Nimbus Roman;Nimbus Roman"/>
                <w:color w:val="00000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ascii="Nimbus Roman;Nimbus Roman" w:hAnsi="Nimbus Roman;Nimbus Roman" w:cs="Nimbus Roman;Nimbus Roman" w:eastAsia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</w:t>
            </w:r>
            <w:r>
              <w:rPr>
                <w:rFonts w:ascii="Nimbus Roman;Nimbus Roman" w:hAnsi="Nimbus Roman;Nimbus Roman" w:cs="Nimbus Roman;Nimbus Roman" w:eastAsia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31"/>
                <w:rFonts w:ascii="Nimbus Roman;Nimbus Roman" w:hAnsi="Nimbus Roman;Nimbus Roman" w:cs="Nimbus Roman;Nimbus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Nimbus Roman;Nimbus Roman" w:hAnsi="Nimbus Roman;Nimbus Roman" w:cs="Nimbus Roman;Nimbus Roman" w:eastAsia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Nimbus Roman;Nimbus Roman" w:hAnsi="Nimbus Roman;Nimbus Roman" w:cs="Nimbus Roman;Nimbus Roman" w:eastAsia="Nimbus Roman;Nimbus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Nimbus Roman;Nimbus Roman" w:hAnsi="Nimbus Roman;Nimbus Roman" w:cs="Nimbus Roman;Nimbus Roman"/>
                <w:color w:val="00000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Nimbus Roman;Nimbus Roman" w:hAnsi="Nimbus Roman;Nimbus Roman" w:cs="Nimbus Roman;Nimbus Roman" w:eastAsia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Style w:val="Font31"/>
                <w:rFonts w:ascii="Nimbus Roman;Nimbus Roman" w:hAnsi="Nimbus Roman;Nimbus Roman" w:cs="Nimbus Roman;Nimbus Roman" w:eastAsia="Nimbus Roman;Nimbus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Nimbus Roman;Nimbus Roman" w:hAnsi="Nimbus Roman;Nimbus Roman" w:cs="Nimbus Roman;Nimbus Roman"/>
                <w:color w:val="000000"/>
                <w:sz w:val="21"/>
                <w:szCs w:val="21"/>
                <w:lang w:val="en-US" w:eastAsia="zh-CN" w:bidi="ar"/>
              </w:rPr>
              <w:t>职</w:t>
            </w:r>
            <w:r>
              <w:rPr>
                <w:rStyle w:val="Font31"/>
                <w:rFonts w:ascii="Nimbus Roman;Nimbus Roman" w:hAnsi="Nimbus Roman;Nimbus Roman" w:cs="Nimbus Roman;Nimbus Roman" w:eastAsia="Nimbus Roman;Nimbus Roman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Nimbus Roman;Nimbus Roman" w:hAnsi="Nimbus Roman;Nimbus Roman" w:cs="Nimbus Roman;Nimbus Roman" w:eastAsia="Nimbus Roman;Nimbus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Nimbus Roman;Nimbus Roman" w:hAnsi="Nimbus Roman;Nimbus Roman" w:cs="Nimbus Roman;Nimbus Roman"/>
                <w:color w:val="000000"/>
                <w:sz w:val="21"/>
                <w:szCs w:val="21"/>
                <w:lang w:val="en-US" w:eastAsia="zh-CN" w:bidi="ar"/>
              </w:rPr>
              <w:t>教</w:t>
            </w:r>
            <w:r>
              <w:rPr>
                <w:rStyle w:val="Font31"/>
                <w:rFonts w:ascii="Nimbus Roman;Nimbus Roman" w:hAnsi="Nimbus Roman;Nimbus Roman" w:cs="Nimbus Roman;Nimbus Roman" w:eastAsia="Nimbus Roman;Nimbus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Nimbus Roman;Nimbus Roman" w:hAnsi="Nimbus Roman;Nimbus Roman" w:cs="Nimbus Roman;Nimbus Roman"/>
                <w:color w:val="000000"/>
                <w:sz w:val="21"/>
                <w:szCs w:val="21"/>
                <w:lang w:val="en-US" w:eastAsia="zh-CN" w:bidi="ar"/>
              </w:rPr>
              <w:t>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Style w:val="Font31"/>
                <w:rFonts w:ascii="Nimbus Roman;Nimbus Roman" w:hAnsi="Nimbus Roman;Nimbus Roman" w:cs="Nimbus Roman;Nimbus Roman"/>
                <w:color w:val="000000"/>
                <w:lang w:val="en-US" w:eastAsia="zh-CN" w:bidi="ar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ascii="Nimbus Roman;Nimbus Roman" w:hAnsi="Nimbus Roman;Nimbus Roman" w:cs="Nimbus Roman;Nimbus Roman" w:eastAsia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Nimbus Roman;Nimbus Roman" w:hAnsi="Nimbus Roman;Nimbus Roman" w:cs="Nimbus Roman;Nimbus Roman" w:eastAsia="Nimbus Roman;Nimbus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Nimbus Roman;Nimbus Roman" w:hAnsi="Nimbus Roman;Nimbus Roman" w:cs="Nimbus Roman;Nimbus Roman"/>
                <w:color w:val="000000"/>
                <w:lang w:val="en-US" w:eastAsia="zh-CN" w:bidi="ar"/>
              </w:rPr>
              <w:t>历</w:t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31"/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;Nimbus Roman" w:hAnsi="Nimbus Roman;Nimbus Roman" w:eastAsia="黑体;方正黑体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Nimbus Roman" w:hAnsi="Nimbus Roman;Nimbus Roman" w:cs="Nimbus Roman;Nimbus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;Nimbus Roman" w:hAnsi="Nimbus Roman;Nimbus Roman" w:cs="Nimbus Roman;Nimbus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98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imbus Roman;Nimbus Roman" w:hAnsi="Nimbus Roman;Nimbus Roman" w:eastAsia="宋体;方正书宋_GBK" w:cs="Nimbus Roman;Nimbus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Nimbus Roman;Nimbus Roman" w:ascii="Nimbus Roman;Nimbus Roman" w:hAnsi="Nimbus Roman;Nimbus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V2207A</cp:lastModifiedBy>
  <dcterms:modified xsi:type="dcterms:W3CDTF">2024-12-26T18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925246ab47d9b843bbb74061fa5e_23</vt:lpwstr>
  </property>
  <property fmtid="{D5CDD505-2E9C-101B-9397-08002B2CF9AE}" pid="3" name="KSOProductBuildVer">
    <vt:lpwstr>2052-11.8.2.10505</vt:lpwstr>
  </property>
</Properties>
</file>