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奉节县县属国有企业专业技术人员招聘计划表</w:t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6"/>
        <w:gridCol w:w="800"/>
        <w:gridCol w:w="817"/>
        <w:gridCol w:w="733"/>
        <w:gridCol w:w="1134"/>
        <w:gridCol w:w="4177"/>
        <w:gridCol w:w="1035"/>
        <w:gridCol w:w="2150"/>
        <w:gridCol w:w="1070"/>
      </w:tblGrid>
      <w:tr>
        <w:trPr>
          <w:tblHeader w:val="true"/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招聘部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笔试开考比例</w:t>
            </w:r>
          </w:p>
        </w:tc>
      </w:tr>
      <w:tr>
        <w:trPr>
          <w:tblHeader w:val="true"/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赤甲旅游文化创意开发集团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科：会计学专业、会计专业、审计学专业、财务管理专业、财政学专业、金融学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：会计学专业、会计专业、财政学专业、金融学专业、审计专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会计初级及以上专业技术职称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以上相关工作经历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白帝城旅游开发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游船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员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初中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驾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相关专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周岁</w:t>
            </w:r>
            <w:r>
              <w:rPr>
                <w:rStyle w:val="Font151"/>
                <w:rFonts w:ascii="Times New Roman" w:hAnsi="Times New Roman" w:cs="Times New Roman"/>
                <w:lang w:bidi="ar"/>
              </w:rPr>
              <w:t>及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限男性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具有三类或以上船员适任证书及客船特殊培训证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奉节交通建设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融资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科：会计学专业、会计专业、审计学专业、财务管理专业、财政学专业、金融学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：会计学专业、会计专业、财政学专业、金融学专业、审计专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周岁</w:t>
            </w:r>
            <w:r>
              <w:rPr>
                <w:rStyle w:val="Font151"/>
                <w:rFonts w:ascii="Times New Roman" w:hAnsi="Times New Roman" w:cs="Times New Roman"/>
                <w:lang w:bidi="ar"/>
              </w:rPr>
              <w:t>及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具有会计初级及以上专业技术职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1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奉节交通建设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融资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融资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科：会计学专业、会计专业、审计学专业、财务管理专业、财政学专业、金融学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：会计学专业、会计专业、财政学专业、金融学专业、审计专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接受长期出差；</w:t>
            </w:r>
          </w:p>
          <w:p>
            <w:pPr>
              <w:pStyle w:val="PlainText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会计初级及以上专业技术职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1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奉节兴园建设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务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科：会计学专业、会计专业、审计学专业、财务管理专业、财政学专业、金融学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：会计学专业、会计专业、财政学专业、金融学专业、审计专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会计初级及以上专业技术职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17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奉节兴园建设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科：土木【类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专业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造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工程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专业、建设工程管理专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：土木工程【类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管理【类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、建筑【类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助理工程师（建筑工程、工程造价）及以上专业技术职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1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奉节兴园建设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商贸物流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营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科：会计学专业、会计专业、审计学专业、财务管理专业、财政学专业、金融学专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研究生：会计学专业、会计专业、财政学专业、金融学专业、审计专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会计初级及以上专业技术职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</w:tr>
      <w:tr>
        <w:trPr>
          <w:trHeight w:val="57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2:48Z</dcterms:created>
  <dc:creator>Administrator</dc:creator>
  <dc:description/>
  <dc:language>en-US</dc:language>
  <cp:lastModifiedBy>只为改变</cp:lastModifiedBy>
  <dcterms:modified xsi:type="dcterms:W3CDTF">2024-12-26T0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26D5CC11D4A9C9CC61CDA244E15B0_12</vt:lpwstr>
  </property>
  <property fmtid="{D5CDD505-2E9C-101B-9397-08002B2CF9AE}" pid="3" name="KSOProductBuildVer">
    <vt:lpwstr>2052-12.1.0.19302</vt:lpwstr>
  </property>
</Properties>
</file>