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所属单位副职岗位任职资格及报名条件</w:t>
      </w:r>
    </w:p>
    <w:p>
      <w:pPr>
        <w:pStyle w:val="CM3"/>
        <w:spacing w:lineRule="exact" w:line="560"/>
        <w:ind w:right="155" w:hanging="0"/>
        <w:jc w:val="both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CM3"/>
        <w:spacing w:lineRule="exact" w:line="560"/>
        <w:ind w:right="155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德能勤绩廉”五个方面表现突出，即品行端正、为人正派；业务水平高、工作能力突出；自觉遵守企业各项规章制度、事业心责任心强；在工作岗位取得一定业绩，能够担当起岗位要求；平时注重廉洁自律，无不良嗜好和反映。</w:t>
      </w:r>
    </w:p>
    <w:p>
      <w:pPr>
        <w:pStyle w:val="CM3"/>
        <w:spacing w:lineRule="exact" w:line="560"/>
        <w:ind w:right="155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群众公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素质和表现应当受到领导、职工的普遍认可。</w:t>
      </w:r>
    </w:p>
    <w:p>
      <w:pPr>
        <w:pStyle w:val="CM3"/>
        <w:spacing w:lineRule="exact" w:line="560"/>
        <w:ind w:right="155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身心健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正常履职的身体素质和良好的心理素质。</w:t>
      </w:r>
    </w:p>
    <w:p>
      <w:pPr>
        <w:pStyle w:val="CM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15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治面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优先。</w:t>
      </w:r>
    </w:p>
    <w:p>
      <w:pPr>
        <w:pStyle w:val="CM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155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大学本科及以上学历，所学专业与岗位相近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职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铁建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业相关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（职）业资格注册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同时符合铁建投资职称评审及聘任管理办法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资历：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建设转运营人员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相关工作经历（研究生学历或硕士学位以上人员可折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。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下列条件之一：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职级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及以上的铁建投资直管项目建设期领导班子成员；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铁建投资直管项目建设期部门正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上任职经历。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运营板块内部人员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相关工作经历（研究生学历或硕士学位以上人员可折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。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下列条件之一：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现任项目管理部（经理部）副职及以上领导、项目公司副职及以上领导、公路运营公司部门副职及以上人员；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路运营公司业务主管、项目管理部部门正职、项目经理部部门正职岗位中，任一岗位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任职经历；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原项目公司机关部门负责人、管理岗牵头人、一线机构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，任一岗位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任职经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CM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铁建系统内高速公路运营相关管理年限可累计计算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能力要求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通高速公路运营管理基础理论相关知识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悉党、纪、工、团等方面知识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解财务、法律等相关知识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强的组织协调能力，务实精神强，具有一定的创新能力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解并认同中国铁建、铁建投资及铁建高速的企业文化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强的责任心和亲和力，以人为本、知人善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其他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五年或在公路运营板块工作期间，没有受到党政处分且近期没有线索举报待查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公路运营板块近两年年度考核评定“称职”以上，或在本单位同层级人员中考核排名靠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列入公路运营公司年度后备干部者优先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从公司调配工作地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CM3">
    <w:name w:val="CM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M4">
    <w:name w:val="CM4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6:00Z</dcterms:created>
  <dc:creator>青石板的泉水</dc:creator>
  <dc:description/>
  <dc:language>en-US</dc:language>
  <cp:lastModifiedBy>青石板的泉水</cp:lastModifiedBy>
  <dcterms:modified xsi:type="dcterms:W3CDTF">2024-12-20T02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