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模板）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市（县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民政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公开招聘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殡仪馆及生态陵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工作人员考试专用）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县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领导小组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，民族，政治面貌，身份证号，现任职务，本单位参加工作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单位同意其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鲁区殡仪馆及生态陵园工作人员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保证其如被录用，将配合有关单位办理其档案、工资、党团关系等移交手续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</w:p>
    <w:p>
      <w:pPr>
        <w:pStyle w:val="Normal"/>
        <w:spacing w:lineRule="exact" w:line="64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</w:t>
      </w:r>
    </w:p>
    <w:p>
      <w:pPr>
        <w:pStyle w:val="Normal"/>
        <w:spacing w:lineRule="exact" w:line="64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4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4:34Z</dcterms:created>
  <dc:creator>acer</dc:creator>
  <dc:description/>
  <dc:language>en-US</dc:language>
  <cp:lastModifiedBy>　　　　　　　　</cp:lastModifiedBy>
  <cp:lastPrinted>2024-10-10T07:40:00Z</cp:lastPrinted>
  <dcterms:modified xsi:type="dcterms:W3CDTF">2024-12-25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02AE79EB5472AB04C2B9B37E1D19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