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试人员体检须知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8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楼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Administrator</cp:lastModifiedBy>
  <cp:lastPrinted>2024-07-25T09:17:00Z</cp:lastPrinted>
  <dcterms:modified xsi:type="dcterms:W3CDTF">2024-12-21T06:56:54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C88253D140EDB0A2DCD98B1D51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