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守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效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规定时间到指定的考场参加考试。 考试应签《考生诚信承诺书》，请考生认真阅读并在姓名处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考生必须自觉服从监考员等考试工作人员管理，不得以任何理由妨碍监考员等考试工作人员履行职责，不得扰乱考场及其他考试工作地点的秩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: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场，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铅笔、圆珠笔、黑（蓝）色字迹的钢笔或签字笔、直尺、圆规、三角板、橡皮外，其他任何物品不准带入考场。严禁携带各种无线通讯工具等物品进入考场，考试过程中，如发现考生携带手机，视同作弊。考场内不得自行传递文具、用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考生应在开考前规定的时间内进入考场，对号入座，入座后将身份证放在桌面左上角，以便让监考员核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考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后不得入场，考试结束前不得提前交卷离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考信号发出后，考生在答卷前必须在试卷规定的位置上准确填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名、准考证号等相关内容，不得超过装订线，不得做任何标记。考生遇到试卷分发错误及试题字迹不清、缺页、空白等问题时可举手询问，由监考员当众予以答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涉及试题内容的疑问，不得向监考人员询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考场内必须保持安静，不准吸烟，不准喧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中，不准交头接耳、左顾右盼、打手势、做暗号，不准夹带、旁窥、偷看、换卷、冒名顶替、抄袭或有意让他人抄袭，不准传抄答案或交换试卷，严禁将试卷或草稿纸带出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结束信号发出后，考生立即停笔，经监考人员允许后离开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扰乱考场秩序，威胁监考人员人身安全的，由公安部门依法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0:00Z</dcterms:created>
  <dc:creator>雨林木风</dc:creator>
  <dc:description/>
  <dc:language>en-US</dc:language>
  <cp:lastModifiedBy>皇甫甫</cp:lastModifiedBy>
  <cp:lastPrinted>2018-08-06T15:37:00Z</cp:lastPrinted>
  <dcterms:modified xsi:type="dcterms:W3CDTF">2024-12-19T01:30:33Z</dcterms:modified>
  <cp:revision>23</cp:revision>
  <dc:subject/>
  <dc:title>（三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AE9CB16F4A0CA98B396AEA079505</vt:lpwstr>
  </property>
  <property fmtid="{D5CDD505-2E9C-101B-9397-08002B2CF9AE}" pid="3" name="KSOProductBuildVer">
    <vt:lpwstr>2052-11.8.2.8506</vt:lpwstr>
  </property>
</Properties>
</file>