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汉大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层次人才专项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准备以下材料并按顺序扫描件做成一个</w:t>
      </w:r>
      <w:r>
        <w:rPr>
          <w:rFonts w:eastAsia="方正仿宋_GBK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名称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姓名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格式命名，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下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以邮件收到时间为准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报名材料至电子邮箱：</w:t>
      </w:r>
      <w:r>
        <w:rPr>
          <w:rFonts w:eastAsia="方正仿宋_GBK" w:cs="Times New Roman"/>
          <w:sz w:val="32"/>
          <w:szCs w:val="32"/>
          <w:lang w:val="en-US" w:eastAsia="zh-CN"/>
        </w:rPr>
        <w:t>rsc@jhun.edu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身份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简历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期内二代身份证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、硕、博阶段毕业证和学位证原件（海外学历需要教育部留学服务中心的学历认证）；本硕博阶段教育部学历、学位证书电子注册备案表；应届生提供在校生证明及教育部学籍在线验证报告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要求的职（执、从）业资格、技术资格、技术等级证书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工作经历要求的，需单位人事部门出具工作经历证明材料（包含岗位、职务、工作时间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成果证明类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才称号或入选人才项目的证明材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第一作者或通讯作者发表的论文、检索报告（含导师一作，本人二作）。检索及引用证明应由有关检索机构出具并盖章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持或参与的科研项目证明材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成果（代表性论著、专利证书、产品证书）复印件及证明材料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要求的其他条件证明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工作计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应聘岗位，考生结合自身专业和学校现有学科、平台或岗位提交一份工作或研究计划，字数不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意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提供的材料应真实有效，提供材料不齐全或信息不实的，视为不合格，取消面试资格。没有按照要求提供材料的应聘者，审核不通过。</w:t>
      </w:r>
      <w:r>
        <w:rPr>
          <w:rFonts w:ascii="Times New Roman" w:hAnsi="Times New Roman" w:cs="Times New Roman" w:eastAsia="方正仿宋_GBK"/>
          <w:sz w:val="32"/>
          <w:szCs w:val="32"/>
        </w:rPr>
        <w:t>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8:00Z</dcterms:created>
  <dc:creator>Windows 用户</dc:creator>
  <dc:description/>
  <dc:language>en-US</dc:language>
  <cp:lastModifiedBy>rsj158</cp:lastModifiedBy>
  <cp:lastPrinted>2024-12-04T08:15:00Z</cp:lastPrinted>
  <dcterms:modified xsi:type="dcterms:W3CDTF">2024-12-17T16:07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59AFE5E4184AFA6491F9B5BB253</vt:lpwstr>
  </property>
  <property fmtid="{D5CDD505-2E9C-101B-9397-08002B2CF9AE}" pid="3" name="KSOProductBuildVer">
    <vt:lpwstr>2052-11.8.2.10195</vt:lpwstr>
  </property>
</Properties>
</file>