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兹证明，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在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部门（科、室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主要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经历表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志已具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以上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0.45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6-14T11:20:00Z</cp:lastPrinted>
  <dcterms:modified xsi:type="dcterms:W3CDTF">2024-12-16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