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宋体"/>
          <w:b/>
          <w:b/>
          <w:bCs/>
          <w:color w:val="333333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333333"/>
          <w:kern w:val="0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bCs/>
          <w:color w:val="333333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36"/>
          <w:szCs w:val="36"/>
          <w:lang w:val="en-US" w:eastAsia="zh-CN"/>
        </w:rPr>
        <w:t>抚州市</w:t>
      </w:r>
      <w:r>
        <w:rPr>
          <w:rFonts w:eastAsia="方正小标宋简体" w:cs="宋体" w:ascii="方正小标宋简体" w:hAnsi="方正小标宋简体"/>
          <w:b/>
          <w:bCs/>
          <w:color w:val="333333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36"/>
          <w:szCs w:val="36"/>
          <w:lang w:val="en-US" w:eastAsia="zh-CN"/>
        </w:rPr>
        <w:t>年卫生专业技术人员</w:t>
      </w: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36"/>
          <w:szCs w:val="36"/>
        </w:rPr>
        <w:t>公开</w:t>
      </w: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36"/>
          <w:szCs w:val="36"/>
        </w:rPr>
        <w:t>招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center"/>
        <w:textAlignment w:val="auto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36"/>
          <w:szCs w:val="36"/>
        </w:rPr>
        <w:t>诚信报考承诺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人入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抚州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卫生专业技术人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招聘面试，身份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>       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>  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现承诺符合招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全部资格条件，服从招聘工作安排。在整个招聘过程中，如有与承诺书的承诺内容不一致的情况，本人自动放弃录聘资格并承担责任。 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身份选项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/>
        </w:rPr>
        <w:t>没有服务期要求或未在服务期内的机关事业单位正式在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人员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.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/>
        </w:rPr>
        <w:t>年应届毕业生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/>
        </w:rPr>
        <w:t>择业期内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/>
        </w:rPr>
        <w:t>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/>
        </w:rPr>
        <w:t>年）的毕业生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江西省基层项目服务期满人员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在外省基层项目服务期满的江西籍人员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/>
        </w:rPr>
        <w:t>有服务期要求且仍在服务期内的机关事业单位正式在编人员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/>
        </w:rPr>
        <w:t>国有企业员工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7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/>
        </w:rPr>
        <w:t>非公企业员工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8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自由职业者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9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其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28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28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承诺人：（签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手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>          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28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76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 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宋体" w:hAnsi="宋体" w:cs="宋体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注：所有参加资格审查的考生需亲笔填写该承诺书，并在资格审查时上交。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76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微软雅黑">
    <w:charset w:val="86"/>
    <w:family w:val="swiss"/>
    <w:pitch w:val="default"/>
  </w:font>
  <w:font w:name="仿宋_GB2312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w六六</cp:lastModifiedBy>
  <cp:lastPrinted>2023-06-15T09:24:00Z</cp:lastPrinted>
  <dcterms:modified xsi:type="dcterms:W3CDTF">2024-12-16T08:0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0</vt:lpwstr>
  </property>
</Properties>
</file>