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方正黑体_GBK" w:hAnsi="方正黑体_GBK" w:eastAsia="方正黑体_GBK"/>
          <w:color w:val="000000"/>
          <w:sz w:val="32"/>
          <w:szCs w:val="32"/>
          <w:highlight w:val="none"/>
          <w:u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  <w:u w:val="none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u w:val="none"/>
        </w:rPr>
        <w:t>1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color w:val="000000"/>
          <w:sz w:val="32"/>
          <w:szCs w:val="32"/>
          <w:highlight w:val="none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none"/>
        </w:rPr>
        <w:t>忠县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none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none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none"/>
          <w:lang w:val="en-US" w:eastAsia="zh-CN"/>
        </w:rPr>
        <w:t>下半年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none"/>
        </w:rPr>
        <w:t>公开遴选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u w:val="none"/>
        </w:rPr>
        <w:t>城区卫生健康事业单位及县卫健委直属事业单位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none"/>
        </w:rPr>
        <w:t>工作人员一览表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35"/>
        <w:gridCol w:w="1172"/>
        <w:gridCol w:w="720"/>
        <w:gridCol w:w="1350"/>
        <w:gridCol w:w="630"/>
        <w:gridCol w:w="735"/>
        <w:gridCol w:w="1140"/>
        <w:gridCol w:w="2595"/>
        <w:gridCol w:w="915"/>
        <w:gridCol w:w="2874"/>
        <w:gridCol w:w="613"/>
      </w:tblGrid>
      <w:tr>
        <w:trPr>
          <w:trHeight w:val="39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遴选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渠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遴选          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遴选        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   考      条     件     要    求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卫生健康委员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精神卫生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【门类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同时满足以下条件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精神卫生管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历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职称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卫生健康委员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新生街道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差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【类】，护理【类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同时满足以下条件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护士执业资格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职称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卫生健康委员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乌杨街道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差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【类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同时满足以下条件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职称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卫生健康委员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乌杨街道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差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师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同时满足以下条件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职称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卫生健康委员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乌杨街道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差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专业、康复治疗专业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同时满足以下条件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职称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213" w:right="1270" w:gutter="0" w:header="0" w:top="146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760"/>
      <w:ind w:left="357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3:46Z</dcterms:created>
  <dc:creator>Administrator</dc:creator>
  <dc:description/>
  <dc:language>en-US</dc:language>
  <cp:lastModifiedBy>HS</cp:lastModifiedBy>
  <cp:lastPrinted>2024-12-13T17:32:00Z</cp:lastPrinted>
  <dcterms:modified xsi:type="dcterms:W3CDTF">2024-12-16T01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38E48E60D4D208F29588C4DC5240F_12</vt:lpwstr>
  </property>
  <property fmtid="{D5CDD505-2E9C-101B-9397-08002B2CF9AE}" pid="3" name="KSOProductBuildVer">
    <vt:lpwstr>2052-11.8.6.9023</vt:lpwstr>
  </property>
</Properties>
</file>