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南昌市公安机关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下半年招聘警务辅助人员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受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Aria</cp:lastModifiedBy>
  <dcterms:modified xsi:type="dcterms:W3CDTF">2024-12-09T03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6840FFC34CF88B9263215815CDE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