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</w:p>
    <w:p>
      <w:pPr>
        <w:pStyle w:val="Heading1"/>
        <w:spacing w:lineRule="auto" w:line="240" w:before="0" w:after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>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河回族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年引进研究生学历人才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体检复检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紧急联系人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人参加了“瀍河回族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引进研究生学历人才体检”，结果显示“不合格”。现申请复检，所需费用自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承诺将按照通知规定的时间到达指定地点参加“复检”，若逾期未到，为自动放弃“复检”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接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体检结果“不合格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手写签名，并按指印确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5:00Z</dcterms:created>
  <dc:creator>Administrator</dc:creator>
  <dc:description/>
  <dc:language>en-US</dc:language>
  <cp:lastModifiedBy>user</cp:lastModifiedBy>
  <cp:lastPrinted>2024-12-07T15:56:00Z</cp:lastPrinted>
  <dcterms:modified xsi:type="dcterms:W3CDTF">2024-12-07T16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C999705B36EF3A0FF5367005C6A11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