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1" w:hanging="181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0" w:right="-1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1:00Z</dcterms:created>
  <dc:creator>朱国宁</dc:creator>
  <dc:description/>
  <dc:language>en-US</dc:language>
  <cp:lastModifiedBy>zhaoyan</cp:lastModifiedBy>
  <cp:lastPrinted>2024-07-05T15:58:00Z</cp:lastPrinted>
  <dcterms:modified xsi:type="dcterms:W3CDTF">2024-12-06T07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97B032544E758760F431214F3B61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