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中宋;AR PL UKai CN" w:hAnsi="华文中宋;AR PL UKai CN" w:cs="华文中宋;AR PL UKai CN" w:eastAsia="华文中宋;AR PL UKai CN"/>
          <w:b/>
          <w:sz w:val="36"/>
          <w:szCs w:val="36"/>
        </w:rPr>
        <w:t xml:space="preserve">应 </w:t>
      </w:r>
      <w:r>
        <w:rPr>
          <w:rFonts w:ascii="华文中宋;AR PL UKai CN" w:hAnsi="华文中宋;AR PL UKai CN" w:cs="华文中宋;AR PL UKai CN" w:eastAsia="华文中宋;AR PL UKai CN"/>
          <w:b/>
          <w:sz w:val="36"/>
          <w:szCs w:val="36"/>
        </w:rPr>
        <w:t xml:space="preserve"> </w:t>
      </w:r>
      <w:r>
        <w:rPr>
          <w:rFonts w:ascii="华文中宋;AR PL UKai CN" w:hAnsi="华文中宋;AR PL UKai CN" w:cs="华文中宋;AR PL UKai CN" w:eastAsia="华文中宋;AR PL UKai CN"/>
          <w:b/>
          <w:sz w:val="36"/>
          <w:szCs w:val="36"/>
        </w:rPr>
        <w:t>聘  表</w:t>
      </w:r>
    </w:p>
    <w:p>
      <w:pPr>
        <w:pStyle w:val="Normal"/>
        <w:spacing w:lineRule="exact" w:line="440"/>
        <w:jc w:val="center"/>
        <w:rPr>
          <w:rFonts w:ascii="华文中宋;AR PL UKai CN" w:hAnsi="华文中宋;AR PL UKai CN" w:eastAsia="华文中宋;AR PL UKai CN" w:cs="华文中宋;AR PL UKai CN"/>
          <w:b/>
          <w:b/>
          <w:sz w:val="32"/>
          <w:szCs w:val="36"/>
        </w:rPr>
      </w:pPr>
      <w:r>
        <w:rPr>
          <w:rFonts w:eastAsia="华文中宋;AR PL UKai CN" w:cs="华文中宋;AR PL UKai CN" w:ascii="华文中宋;AR PL UKai CN" w:hAnsi="华文中宋;AR PL UKai CN"/>
          <w:b/>
          <w:sz w:val="32"/>
          <w:szCs w:val="3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22"/>
        <w:gridCol w:w="1162"/>
        <w:gridCol w:w="955"/>
        <w:gridCol w:w="373"/>
        <w:gridCol w:w="743"/>
        <w:gridCol w:w="2633"/>
        <w:gridCol w:w="1647"/>
      </w:tblGrid>
      <w:tr>
        <w:trPr>
          <w:trHeight w:val="3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岁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 片</w:t>
            </w:r>
          </w:p>
        </w:tc>
      </w:tr>
      <w:tr>
        <w:trPr>
          <w:trHeight w:val="41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会外语及熟练程度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 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质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市    农村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城镇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埠    农村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城镇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 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 箱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及任职时间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从高中起的教育、工作经历，时间连续至今，详述工作、学习内容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理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结合工作业绩、个人特点及优势简述报名理由；字数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情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签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，以上信息属实。</w:t>
            </w:r>
          </w:p>
          <w:p>
            <w:pPr>
              <w:pStyle w:val="Normal"/>
              <w:ind w:firstLine="316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361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AR PL UKai C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22:00Z</dcterms:created>
  <dc:creator/>
  <dc:description/>
  <cp:keywords/>
  <dc:language>en-US</dc:language>
  <cp:lastModifiedBy>张博</cp:lastModifiedBy>
  <cp:lastPrinted>2012-10-15T14:53:00Z</cp:lastPrinted>
  <dcterms:modified xsi:type="dcterms:W3CDTF">2024-10-17T02:00:00Z</dcterms:modified>
  <cp:revision>22</cp:revision>
  <dc:subject/>
  <dc:title/>
</cp:coreProperties>
</file>