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none"/>
          <w:shd w:fill="FFFFFF" w:val="clear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资格复审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请进入资格复审环节的考生携带以下资料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原件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及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复印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份（原件审核后归还，复印件收取后不予归还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报名登记表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份（考生需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登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指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定报名网站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https://www.qgsydw.com/xxywzlzt/bmzt/103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点击“打印报名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准考证”，选择考区后打印报名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人有效期内的二代身份证（或有效期内的临时身份证明）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正反两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户口簿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首页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与本人页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常住证明材料：①户名为本人、配偶、本人子女、本人父母的房产证或购房合同；②符合招聘条件辖区内居住一年以上的居住证明；（提供一个即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毕业证、学位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Cs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与报名表信息相符的学信网上的</w:t>
      </w:r>
      <w:r>
        <w:rPr>
          <w:rFonts w:ascii="仿宋" w:hAnsi="仿宋" w:cs="仿宋" w:eastAsia="仿宋"/>
          <w:bCs/>
          <w:color w:val="000000"/>
          <w:sz w:val="30"/>
          <w:szCs w:val="30"/>
          <w:lang w:eastAsia="zh-CN"/>
        </w:rPr>
        <w:t>《教育部学历证书电子注册备案表》、《中国高等教育学位在线验证报告》（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符合条件的留学回国人员需提供国家教育部出具的</w:t>
      </w:r>
      <w:r>
        <w:rPr>
          <w:rFonts w:ascii="仿宋" w:hAnsi="仿宋" w:cs="仿宋" w:eastAsia="仿宋"/>
          <w:bCs/>
          <w:color w:val="000000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《国外学历学位认证书》</w:t>
      </w:r>
      <w:r>
        <w:rPr>
          <w:rFonts w:ascii="仿宋" w:hAnsi="仿宋" w:cs="仿宋" w:eastAsia="仿宋"/>
          <w:bCs/>
          <w:color w:val="00000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7.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在职在岗公务员、事业编制工作人员须提供单位同意报考证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color w:val="000000"/>
          <w:highlight w:val="none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8.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武汉长江新区阳逻街道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2024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年公开招聘社区缺额干事诚信承诺书</w:t>
      </w:r>
      <w:r>
        <w:rPr>
          <w:rFonts w:ascii="仿宋" w:hAnsi="仿宋" w:cs="仿宋" w:eastAsia="仿宋"/>
          <w:bCs/>
          <w:color w:val="000000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bCs/>
          <w:color w:val="00000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两寸彩色登记照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张（不限底色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请参加资格复审的考生按要求提前准备好上述材料的原件及复印件，并将复印件材料按目录顺序依次装订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入围考生须按规定时间及要求参加资格复审，复审合格者发放面试通知书并进入面试环节；复审不合格者取消面试资格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入围考生未按时参加资格复审，视为自动放弃，取消面试资格，并按笔试成绩从高到低依次递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03:10Z</dcterms:created>
  <dc:creator>Administrator</dc:creator>
  <dc:description/>
  <dc:language>en-US</dc:language>
  <cp:lastModifiedBy>XIONG邱</cp:lastModifiedBy>
  <dcterms:modified xsi:type="dcterms:W3CDTF">2024-12-05T03:5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76F118165484C903A1B6C8C95A325_12</vt:lpwstr>
  </property>
  <property fmtid="{D5CDD505-2E9C-101B-9397-08002B2CF9AE}" pid="3" name="KSOProductBuildVer">
    <vt:lpwstr>2052-12.1.0.19302</vt:lpwstr>
  </property>
</Properties>
</file>