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方正小标宋简体"/>
          <w:sz w:val="28"/>
          <w:szCs w:val="28"/>
          <w:lang w:val="en-US" w:eastAsia="en-US"/>
        </w:rPr>
      </w:pPr>
      <w:r>
        <w:rPr>
          <w:rFonts w:ascii="宋体" w:hAnsi="宋体" w:cs="方正小标宋简体"/>
          <w:sz w:val="28"/>
          <w:szCs w:val="28"/>
          <w:lang w:val="en-US" w:eastAsia="en-US"/>
        </w:rPr>
        <w:t>附件</w:t>
      </w:r>
      <w:r>
        <w:rPr>
          <w:rFonts w:cs="方正小标宋简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方正小标宋简体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广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农投水务集团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社会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提交贵公司的所有应聘报名材料，内容真实有效，无虚假、不实、夸大之处，且未隐瞒对本人应聘不利的事实或情况。如日后发现有虚假之处，甘愿接受公司处罚或辞退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下载填写，填完后按格式要求扫描进电子文档，随材料上报。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回避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自愿报名广西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农投水务集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有限公司面向社会公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招聘，严格遵守回避原则。如存在违反回避原则的情况，本人愿意承担相应后果（取消考试资格或聘任资格，已聘任的解聘职务），并接受组织处理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回避原则：具有夫妻关系、直系血亲关系（包括祖父母、外祖父母、父母、子女、孙子女、外孙子女）、三代以内旁系血亲（包括伯叔姑舅姨、兄弟姐妹、堂兄弟姐妹、表兄弟姐妹、侄子女、甥子女）以及近姻亲关系的（包括配偶的父母、配偶的兄弟姐妹及其配偶、子女的配偶及子女配偶的父母、三代以内旁系血亲的配偶），不能报考相应企业涉及组织（人事）、纪检监察、审计、财务工作岗位和有直接上下级关系的岗位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承诺人：            </w:t>
            </w:r>
          </w:p>
          <w:p>
            <w:pPr>
              <w:pStyle w:val="Normal"/>
              <w:snapToGrid w:val="false"/>
              <w:spacing w:lineRule="auto" w:line="480"/>
              <w:ind w:left="4481" w:hanging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9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回避承诺书”可从报名网站招聘启事上下载，填写完成后按格式要求扫描进电子文档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王彦苹</cp:lastModifiedBy>
  <cp:lastPrinted>2024-09-11T09:09:00Z</cp:lastPrinted>
  <dcterms:modified xsi:type="dcterms:W3CDTF">2024-11-24T07:11:40Z</dcterms:modified>
  <cp:revision>2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B2D4C977C43F497271017037EB69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