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铜梁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国际人才交流大会事业单位考核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紧缺高层次人才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铜梁区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考核</w:t>
            </w:r>
            <w:r>
              <w:rPr>
                <w:rFonts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22-03-03T11:02:00Z</cp:lastPrinted>
  <dcterms:modified xsi:type="dcterms:W3CDTF">2024-11-18T02:15:4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