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外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重庆国际人才交流大会事业单位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宋体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外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国际人才交流大会事业单位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相应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省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Administrator</cp:lastModifiedBy>
  <cp:lastPrinted>2023-11-07T18:51:00Z</cp:lastPrinted>
  <dcterms:modified xsi:type="dcterms:W3CDTF">2024-11-19T01:46:3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BB42B955E4888886E9F64D02E634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