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重庆市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  <w:lang w:eastAsia="zh-CN"/>
              </w:rPr>
              <w:t>江北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区事业单位面向</w:t>
            </w:r>
            <w:r>
              <w:rPr>
                <w:rFonts w:eastAsia="方正黑体_GBK" w:cs="宋体" w:ascii="方正黑体_GBK" w:hAnsi="方正黑体_GBK"/>
                <w:color w:val="000000"/>
                <w:kern w:val="0"/>
                <w:sz w:val="36"/>
                <w:szCs w:val="36"/>
              </w:rPr>
              <w:t>2025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36"/>
                <w:szCs w:val="36"/>
              </w:rPr>
              <w:t>届高校毕业生公开招聘工作人员报名登记表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是否符合《公告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应届毕业生范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Courier New" w:ascii="Courier New" w:hAnsi="Courier Ne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属于符合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其他条件的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Courier Ne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应届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val="en-US" w:eastAsia="zh-CN"/>
              </w:rPr>
              <w:t>最高学历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阅读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或多或少</cp:lastModifiedBy>
  <cp:lastPrinted>2016-11-15T09:35:00Z</cp:lastPrinted>
  <dcterms:modified xsi:type="dcterms:W3CDTF">2024-11-11T02:00:38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