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</w:rPr>
      </w:r>
    </w:p>
    <w:tbl>
      <w:tblPr>
        <w:tblW w:w="5400" w:type="pct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02"/>
        <w:gridCol w:w="514"/>
        <w:gridCol w:w="1712"/>
        <w:gridCol w:w="1432"/>
        <w:gridCol w:w="1050"/>
        <w:gridCol w:w="3484"/>
        <w:gridCol w:w="693"/>
        <w:gridCol w:w="1049"/>
        <w:gridCol w:w="930"/>
        <w:gridCol w:w="839"/>
        <w:gridCol w:w="1356"/>
      </w:tblGrid>
      <w:tr>
        <w:trPr>
          <w:trHeight w:val="429" w:hRule="atLeast"/>
        </w:trPr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4266" w:type="dxa"/>
            <w:gridSpan w:val="12"/>
            <w:tcBorders/>
            <w:vAlign w:val="center"/>
          </w:tcPr>
          <w:p>
            <w:pPr>
              <w:pStyle w:val="Normal"/>
              <w:spacing w:lineRule="exact" w:line="594"/>
              <w:ind w:left="1958" w:hanging="132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  <w:t>重庆市开州区中医院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  <w:t>年公开招聘临聘人员岗位表</w:t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（学位）条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条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龄条件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方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市开州区中医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护理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护理、护理学、助产、助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须取得护士执业资格证，身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相关专业知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相关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取得护理中级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职称的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护理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科及以上学历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须取得护士执业资格证，并在三级及以上医院培训学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及以上（提供证书或证明材料），身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相关专业知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相关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护理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专科及以上学历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须取得护士执业资格证，身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相关专业知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相关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取得护理中级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职称的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1984" w:gutter="0" w:header="0" w:top="1446" w:footer="992" w:bottom="14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重庆市开州区中医院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公开招聘临聘人员报名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16"/>
        <w:gridCol w:w="1589"/>
        <w:gridCol w:w="1144"/>
        <w:gridCol w:w="1137"/>
        <w:gridCol w:w="1134"/>
        <w:gridCol w:w="1560"/>
      </w:tblGrid>
      <w:tr>
        <w:trPr>
          <w:trHeight w:val="6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照片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必贴）</w:t>
            </w:r>
          </w:p>
        </w:tc>
      </w:tr>
      <w:tr>
        <w:trPr>
          <w:trHeight w:val="6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婚姻状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及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毕业院校及专业（方向）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及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毕业院校及专业（方向）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毕业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执业资格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称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现工作单位及职务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岗位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填：岗位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电子邮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现住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地址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习经历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如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在河北中医学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...........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学习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工作经历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附相关证明材料，如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保缴纳、劳动（聘用）合同、工作经历证明、银行卡工资流水等凭据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251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诺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156" w:after="156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该表所填内容系本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手写签名（手印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ascii="方正仿宋_GBK" w:hAnsi="方正仿宋_GBK" w:cs="方正仿宋_GBK" w:eastAsia="方正仿宋_GBK"/>
          <w:color w:val="000000"/>
          <w:sz w:val="24"/>
        </w:rPr>
        <w:t>初审人员（签名）：                     复审人员（签名）：</w:t>
      </w:r>
    </w:p>
    <w:sectPr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07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723890</wp:posOffset>
              </wp:positionH>
              <wp:positionV relativeFrom="paragraph">
                <wp:posOffset>-9525</wp:posOffset>
              </wp:positionV>
              <wp:extent cx="1587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-0.75pt;mso-position-vertical-relative:text;margin-left:45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3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08:00Z</dcterms:created>
  <dc:creator>Administrator</dc:creator>
  <dc:description/>
  <dc:language>en-US</dc:language>
  <cp:lastModifiedBy>公考辅导员-金金（优惠码:103846）</cp:lastModifiedBy>
  <cp:lastPrinted>2024-10-29T08:33:00Z</cp:lastPrinted>
  <dcterms:modified xsi:type="dcterms:W3CDTF">2024-10-29T02:5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48D20D44F4A9DBFA7CDF237F132B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