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政府专职消防队员体能测试项目及标准</w:t>
      </w:r>
    </w:p>
    <w:tbl>
      <w:tblPr>
        <w:tblW w:w="9600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650"/>
        <w:gridCol w:w="1540"/>
        <w:gridCol w:w="1667"/>
        <w:gridCol w:w="1596"/>
        <w:gridCol w:w="87"/>
        <w:gridCol w:w="1653"/>
      </w:tblGrid>
      <w:tr>
        <w:trPr>
          <w:trHeight w:val="65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</w:rPr>
              <w:t>测试成绩对应分值、测试办法</w:t>
            </w:r>
          </w:p>
        </w:tc>
      </w:tr>
      <w:tr>
        <w:trPr>
          <w:trHeight w:val="50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</w:tr>
      <w:tr>
        <w:trPr>
          <w:trHeight w:val="41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俯卧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2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206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规定动作要领完成动作。身体呈俯卧姿势，两臂伸直双手撑地，身体向后挺直，两脚并拢，脚前掌着地，肩部、臀部与脚跟呈直线，以肘关节为轴心，屈肘下放身体至肩关节低于肘关节后，将身体撑起呈准备姿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以完成次数计算成绩。</w:t>
            </w:r>
          </w:p>
        </w:tc>
      </w:tr>
      <w:tr>
        <w:trPr>
          <w:trHeight w:val="58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屈腿仰卧起坐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3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</w:tr>
      <w:tr>
        <w:trPr>
          <w:trHeight w:val="53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223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规定动作要领完成动作。仰卧于垫上，双腿并拢屈膝，固定两脚，双手分别扶住耳朵，含胸低头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腹部用力，上体屈起呈坐姿，双肘触碰膝关节，然后上体后倒还原呈准备姿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胃部不得离地借力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开还原时，头与肩膀不得触地。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以完成次数计算成绩。</w:t>
            </w:r>
          </w:p>
        </w:tc>
      </w:tr>
      <w:tr>
        <w:trPr>
          <w:trHeight w:val="501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跑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、秒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'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'30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'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'30"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'</w:t>
            </w:r>
          </w:p>
        </w:tc>
      </w:tr>
      <w:tr>
        <w:trPr>
          <w:trHeight w:val="46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166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跑道或平地上标出起点线，考生从起点线处听到起跑口令后起跑，完成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距离到达终点线，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以完成时间计算成绩。</w:t>
            </w:r>
          </w:p>
        </w:tc>
      </w:tr>
      <w:tr>
        <w:trPr>
          <w:trHeight w:val="1693" w:hRule="atLeast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以上为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-30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人员体能标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（含）以上人员体能成绩（俯卧撑和屈腿仰卧起坐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，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跑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'30"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在以上分数上增加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计算，上限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单项成绩未达到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予以淘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57:57Z</dcterms:created>
  <dc:creator>Administrator</dc:creator>
  <dc:description/>
  <dc:language>en-US</dc:language>
  <cp:lastModifiedBy>弓长成</cp:lastModifiedBy>
  <cp:lastPrinted>2023-06-20T09:08:00Z</cp:lastPrinted>
  <dcterms:modified xsi:type="dcterms:W3CDTF">2024-09-19T03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3C7AE917D4178AEAAA89398E8300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