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楷体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</w:rPr>
              <w:t>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Administrator</cp:lastModifiedBy>
  <cp:lastPrinted>2010-01-14T16:28:00Z</cp:lastPrinted>
  <dcterms:modified xsi:type="dcterms:W3CDTF">2023-07-13T07:06:58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365D1AED4B91BBA0EE1EAC9CD5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