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78" w:before="0" w:after="0"/>
        <w:jc w:val="both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overflowPunct w:val="false"/>
        <w:spacing w:lineRule="exact" w:line="578" w:before="0" w:after="0"/>
        <w:jc w:val="both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overflowPunct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34"/>
          <w:szCs w:val="34"/>
          <w:lang w:val="en-US" w:eastAsia="zh-CN" w:bidi="ar-SA"/>
        </w:rPr>
        <w:t>江岸区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34"/>
          <w:szCs w:val="3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4"/>
          <w:szCs w:val="34"/>
          <w:lang w:val="en-US" w:eastAsia="zh-CN" w:bidi="ar-SA"/>
        </w:rPr>
        <w:t>年度专项招聘社区干事报名简历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18"/>
        <w:gridCol w:w="479"/>
        <w:gridCol w:w="538"/>
        <w:gridCol w:w="454"/>
        <w:gridCol w:w="387"/>
        <w:gridCol w:w="730"/>
        <w:gridCol w:w="532"/>
        <w:gridCol w:w="581"/>
        <w:gridCol w:w="1425"/>
        <w:gridCol w:w="1983"/>
      </w:tblGrid>
      <w:tr>
        <w:trPr>
          <w:trHeight w:val="63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ind w:left="0" w:right="0" w:firstLine="6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bidi="ar-SA"/>
              </w:rPr>
              <w:t>照片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bidi="ar-SA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入党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体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常住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志愿服务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社工证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手机号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历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全日制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毕业院校及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在职教育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毕业院校及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bidi="ar-SA"/>
              </w:rPr>
              <w:t>现住地址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武汉市江岸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街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小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号（精确到门牌号）</w:t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报考职位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bidi="ar-SA"/>
              </w:rPr>
              <w:t>学习工作经历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bidi="ar-SA"/>
              </w:rPr>
              <w:t>（从高中填起，写清单位和职务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  <w:t xml:space="preserve">2012.09-2015.06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bidi="ar-SA"/>
              </w:rPr>
              <w:t>武汉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bidi="ar-SA"/>
              </w:rPr>
              <w:t>学生</w:t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</w:tr>
      <w:tr>
        <w:trPr>
          <w:trHeight w:val="2888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36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bidi="ar-SA"/>
              </w:rPr>
              <w:t>社区实践经历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bidi="ar-SA"/>
              </w:rPr>
              <w:t>和志愿服务经历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ind w:left="0" w:right="0"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ind w:left="0" w:right="0"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ind w:left="0" w:right="0"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</w:tr>
      <w:tr>
        <w:trPr>
          <w:trHeight w:val="2858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36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bidi="ar-SA"/>
              </w:rPr>
              <w:t>所获荣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bidi="ar-SA"/>
              </w:rPr>
              <w:t>或需说明的情况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ind w:left="0" w:right="0"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36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bidi="ar-SA"/>
              </w:rPr>
              <w:t>家庭主要成员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bidi="ar-SA"/>
              </w:rPr>
              <w:t>及社会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bidi="ar-SA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78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bidi="ar-SA"/>
              </w:rPr>
              <w:t>本人承诺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ind w:left="0" w:right="0" w:firstLine="44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2"/>
                <w:szCs w:val="28"/>
                <w:lang w:val="en-US" w:eastAsia="zh-CN" w:bidi="ar-SA"/>
              </w:rPr>
              <w:t>本报名表所填写的信息准确无误，若有隐瞒情形或虚构事实，所产生的一切后果由本人承担。</w:t>
            </w:r>
          </w:p>
          <w:p>
            <w:pPr>
              <w:pStyle w:val="Normal"/>
              <w:widowControl w:val="false"/>
              <w:overflowPunct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0"/>
              <w:ind w:left="0" w:right="0" w:firstLine="4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8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ind w:left="0" w:right="0" w:firstLine="50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8"/>
                <w:lang w:bidi="ar-SA"/>
              </w:rPr>
              <w:t xml:space="preserve">                                                                         </w:t>
            </w:r>
          </w:p>
        </w:tc>
      </w:tr>
      <w:tr>
        <w:trPr>
          <w:trHeight w:val="2158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val="en-US" w:eastAsia="zh-CN" w:bidi="ar-SA"/>
              </w:rPr>
              <w:t>街道对简历材料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36"/>
                <w:lang w:val="en-US" w:eastAsia="zh-CN" w:bidi="ar-SA"/>
              </w:rPr>
              <w:t>初核意见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ind w:left="0" w:right="0" w:firstLine="5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ind w:left="0" w:right="0" w:firstLine="41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中共江岸区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街道工作委员会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ind w:left="0" w:right="0" w:firstLine="55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ind w:left="0" w:right="0" w:firstLine="50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3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0" w:right="0"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Administrator</dc:creator>
  <dc:description/>
  <dc:language>en-US</dc:language>
  <cp:lastModifiedBy>鹰击苍穹</cp:lastModifiedBy>
  <cp:lastPrinted>2024-10-12T15:55:00Z</cp:lastPrinted>
  <dcterms:modified xsi:type="dcterms:W3CDTF">2024-10-14T10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F775A3D14EC4924357C26FD7D10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