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恩施州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州直部分事业单位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下半年公开招聘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恩施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州直部分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下半年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4-09-11T10:55:00Z</cp:lastPrinted>
  <dcterms:modified xsi:type="dcterms:W3CDTF">2024-09-11T08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