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黑体_GBK" w:hAnsi="方正黑体_GBK" w:cs="仿宋;方正仿宋_GBK" w:eastAsia="方正黑体_GBK"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w w:val="75"/>
          <w:sz w:val="44"/>
          <w:szCs w:val="44"/>
        </w:rPr>
        <w:t>龙潭镇选聘非营利性公共服务类岗位登记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w w:val="75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9"/>
        <w:gridCol w:w="841"/>
        <w:gridCol w:w="733"/>
        <w:gridCol w:w="1489"/>
        <w:gridCol w:w="619"/>
        <w:gridCol w:w="1224"/>
        <w:gridCol w:w="2227"/>
      </w:tblGrid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民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户 籍 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籍  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个人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居住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院校及专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sz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请报考人员仔细阅读填表说明，并按要求规范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内容用黑色墨水钢笔、签字笔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统一设置为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A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纸张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姓名”栏填写身份证所用姓名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5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出生年月”填写标准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99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5.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6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籍贯”原则上以户口簿登记的为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户籍地”栏填写本人户口所在地，如“涪陵龙潭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8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毕业时间、院校及专业”规范填写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毕业于西南政法大学法学院法学专业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学历”和“学位”栏填写本人按学籍规定在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年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月前取得的学历、学位。如“大学本科、法学学士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简历及奖惩情况”栏，简历从高中开始填写，获奖情况只填写大学期间所获的校级及以上奖励。惩处情况填写大学以来的党内处分及违法处理情况（含行政处罚及治安处罚等），未受过任何处分的填写“未受到任何违法违纪处分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家庭主要成员”栏，填写报考人员父母、配偶等有关情况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资格审查意见”栏，由重庆市涪陵区龙潭镇人民政府资格审查部门填写并加盖公章，需写明“合格”或“不合格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选聘审核意见”栏，由重庆市涪陵区龙潭镇人民政府填写并加盖公章，并写明“同意选聘”或“不同意选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Sky123.Org</dc:creator>
  <dc:description/>
  <dc:language>en-US</dc:language>
  <cp:lastModifiedBy>ltdzb</cp:lastModifiedBy>
  <cp:lastPrinted>2023-09-25T14:54:00Z</cp:lastPrinted>
  <dcterms:modified xsi:type="dcterms:W3CDTF">2024-10-14T10:36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1FB57F8A4ECAAE138D90CBA2FC1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