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both"/>
        <w:rPr>
          <w:rFonts w:ascii="方正黑体_GBK;微软雅黑" w:hAnsi="方正黑体_GBK;微软雅黑" w:eastAsia="方正黑体_GBK;微软雅黑" w:cs="方正小标宋_GBK;微软雅黑"/>
          <w:kern w:val="0"/>
          <w:sz w:val="32"/>
          <w:szCs w:val="32"/>
          <w:lang w:val="zh-CN" w:bidi="zh-CN"/>
        </w:rPr>
      </w:pPr>
      <w:r>
        <w:rPr>
          <w:rFonts w:ascii="方正黑体_GBK;微软雅黑" w:hAnsi="方正黑体_GBK;微软雅黑" w:cs="方正小标宋_GBK;微软雅黑" w:eastAsia="方正黑体_GBK;微软雅黑"/>
          <w:kern w:val="0"/>
          <w:sz w:val="32"/>
          <w:szCs w:val="32"/>
          <w:lang w:val="zh-CN" w:bidi="zh-CN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color w:val="000000"/>
          <w:spacing w:val="-20"/>
          <w:kern w:val="0"/>
          <w:sz w:val="44"/>
          <w:szCs w:val="44"/>
          <w:lang w:val="zh-CN" w:bidi="zh-CN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pacing w:val="-20"/>
          <w:kern w:val="0"/>
          <w:sz w:val="44"/>
          <w:szCs w:val="44"/>
          <w:lang w:val="zh-CN" w:bidi="zh-CN"/>
        </w:rPr>
        <w:t>2024</w:t>
      </w:r>
      <w:r>
        <w:rPr>
          <w:rFonts w:ascii="方正小标宋_GBK;微软雅黑" w:hAnsi="方正小标宋_GBK;微软雅黑" w:cs="宋体" w:eastAsia="方正小标宋_GBK;微软雅黑"/>
          <w:color w:val="000000"/>
          <w:spacing w:val="-20"/>
          <w:kern w:val="0"/>
          <w:sz w:val="44"/>
          <w:szCs w:val="44"/>
          <w:lang w:val="zh-CN" w:bidi="zh-CN"/>
        </w:rPr>
        <w:t>年大渡口区应急管理局公益性岗位报名表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11"/>
        <w:gridCol w:w="1264"/>
        <w:gridCol w:w="934"/>
        <w:gridCol w:w="228"/>
        <w:gridCol w:w="1047"/>
        <w:gridCol w:w="826"/>
        <w:gridCol w:w="480"/>
        <w:gridCol w:w="1193"/>
        <w:gridCol w:w="762"/>
        <w:gridCol w:w="876"/>
      </w:tblGrid>
      <w:tr>
        <w:trPr>
          <w:trHeight w:val="63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 w:bidi="zh-CN"/>
              </w:rPr>
              <w:t>姓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 w:bidi="zh-CN"/>
              </w:rPr>
              <w:t>性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 w:bidi="zh-CN"/>
              </w:rPr>
              <w:t>出生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 w:bidi="zh-CN"/>
              </w:rPr>
              <w:t>近期正面免冠一寸彩色照片</w:t>
            </w:r>
          </w:p>
        </w:tc>
      </w:tr>
      <w:tr>
        <w:trPr>
          <w:trHeight w:val="112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 w:bidi="zh-CN"/>
              </w:rPr>
              <w:t>参加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 w:bidi="zh-CN"/>
              </w:rPr>
              <w:t>民 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 w:bidi="zh-CN"/>
              </w:rPr>
              <w:t>政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 w:bidi="zh-CN"/>
              </w:rPr>
              <w:t>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 w:bidi="zh-CN"/>
              </w:rPr>
              <w:t xml:space="preserve">学 历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 w:bidi="zh-CN"/>
              </w:rPr>
              <w:t>毕业院校及专业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90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 w:bidi="zh-CN"/>
              </w:rPr>
              <w:t>身份证号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bidi="zh-CN"/>
              </w:rPr>
              <w:t>驾驶证类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625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bidi="zh-CN"/>
              </w:rPr>
              <w:t>户籍所在地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bidi="zh-CN"/>
              </w:rPr>
              <w:t>是否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TW" w:eastAsia="zh-TW" w:bidi="zh-CN"/>
              </w:rPr>
              <w:t>退役士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bidi="zh-CN"/>
              </w:rPr>
              <w:t>是否从事过消防或应急救援相关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 w:bidi="zh-CN"/>
              </w:rPr>
              <w:t>联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 w:bidi="zh-CN"/>
              </w:rPr>
              <w:t>方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 w:bidi="zh-CN"/>
              </w:rPr>
              <w:t>联系电话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10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80"/>
                <w:kern w:val="0"/>
                <w:sz w:val="28"/>
                <w:szCs w:val="28"/>
                <w:lang w:val="zh-CN" w:bidi="zh-CN"/>
              </w:rPr>
              <w:t>现居住地址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1794" w:hRule="exac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 w:bidi="zh-CN"/>
              </w:rPr>
              <w:t>学习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 w:bidi="zh-CN"/>
              </w:rPr>
              <w:t>简历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 w:eastAsia="zh-CN" w:bidi="zh-CN"/>
              </w:rPr>
              <w:t>例如：</w:t>
            </w:r>
          </w:p>
          <w:p>
            <w:pPr>
              <w:pStyle w:val="Normal"/>
              <w:autoSpaceDE w:val="false"/>
              <w:spacing w:lineRule="exact" w:line="250" w:before="60" w:after="0"/>
              <w:ind w:left="2350" w:right="100" w:hanging="2160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zh-CN"/>
              </w:rPr>
              <w:t>2012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 w:bidi="zh-CN"/>
              </w:rPr>
              <w:t>.09--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zh-CN"/>
              </w:rPr>
              <w:t>2015.07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 w:bidi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zh-CN"/>
              </w:rPr>
              <w:t>**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zh-CN"/>
              </w:rPr>
              <w:t>学校初中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zh-CN" w:bidi="zh-CN"/>
              </w:rPr>
              <w:t>学习</w:t>
            </w:r>
          </w:p>
          <w:p>
            <w:pPr>
              <w:pStyle w:val="Normal"/>
              <w:autoSpaceDE w:val="false"/>
              <w:spacing w:lineRule="exact" w:line="250"/>
              <w:ind w:left="2350" w:right="100" w:hanging="2160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zh-CN"/>
              </w:rPr>
              <w:t>2015.09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 w:bidi="zh-CN"/>
              </w:rPr>
              <w:t>--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zh-CN"/>
              </w:rPr>
              <w:t>2018.07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 w:bidi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zh-CN"/>
              </w:rPr>
              <w:t>**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zh-CN"/>
              </w:rPr>
              <w:t>学校高中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zh-CN" w:bidi="zh-CN"/>
              </w:rPr>
              <w:t>学习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1664" w:hRule="exac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 w:bidi="zh-CN"/>
              </w:rPr>
              <w:t>工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 w:bidi="zh-CN"/>
              </w:rPr>
              <w:t>简历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50"/>
              <w:ind w:right="100" w:hanging="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zh-CN"/>
              </w:rPr>
              <w:t>例如：</w:t>
            </w:r>
          </w:p>
          <w:p>
            <w:pPr>
              <w:pStyle w:val="Normal"/>
              <w:autoSpaceDE w:val="false"/>
              <w:spacing w:lineRule="exact" w:line="250"/>
              <w:ind w:left="2350" w:right="100" w:hanging="216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zh-CN"/>
              </w:rPr>
              <w:t>2018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 w:bidi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zh-CN"/>
              </w:rPr>
              <w:t>07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 w:bidi="zh-CN"/>
              </w:rPr>
              <w:t>--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zh-CN"/>
              </w:rPr>
              <w:t xml:space="preserve">2020.12   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 w:bidi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zh-CN"/>
              </w:rPr>
              <w:t>**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zh-CN"/>
              </w:rPr>
              <w:t>部队服役</w:t>
            </w:r>
          </w:p>
          <w:p>
            <w:pPr>
              <w:pStyle w:val="Normal"/>
              <w:autoSpaceDE w:val="false"/>
              <w:spacing w:lineRule="exact" w:line="250"/>
              <w:ind w:left="2350" w:right="100" w:hanging="2160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zh-CN"/>
              </w:rPr>
              <w:t>2020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 w:bidi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zh-CN"/>
              </w:rPr>
              <w:t>12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 w:bidi="zh-CN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zh-CN" w:eastAsia="zh-CN" w:bidi="zh-CN"/>
              </w:rPr>
              <w:t>至今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zh-CN" w:bidi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zh-CN" w:bidi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zh-CN"/>
              </w:rPr>
              <w:t>**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zh-CN"/>
              </w:rPr>
              <w:t>公司职员</w:t>
            </w:r>
          </w:p>
          <w:p>
            <w:pPr>
              <w:pStyle w:val="Normal"/>
              <w:autoSpaceDE w:val="false"/>
              <w:spacing w:lineRule="exact" w:line="250"/>
              <w:ind w:left="2350" w:right="100" w:hanging="216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1919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 w:bidi="zh-CN"/>
              </w:rPr>
              <w:t>本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 w:bidi="zh-CN"/>
              </w:rPr>
              <w:t>签字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 w:bidi="zh-CN"/>
              </w:rPr>
              <w:t>本人承诺：表中所填信息属实。</w:t>
            </w:r>
          </w:p>
          <w:p>
            <w:pPr>
              <w:pStyle w:val="Normal"/>
              <w:autoSpaceDE w:val="false"/>
              <w:spacing w:lineRule="exact" w:line="400"/>
              <w:ind w:left="5102" w:hanging="47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 w:bidi="zh-CN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 w:bidi="zh-CN"/>
              </w:rPr>
              <w:t>签字：</w:t>
            </w:r>
          </w:p>
          <w:p>
            <w:pPr>
              <w:pStyle w:val="Normal"/>
              <w:autoSpaceDE w:val="false"/>
              <w:spacing w:lineRule="exact" w:line="400"/>
              <w:ind w:left="5102" w:right="560" w:hanging="47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 w:bidi="zh-CN"/>
              </w:rPr>
              <w:t xml:space="preserve">                             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 w:bidi="zh-CN"/>
              </w:rPr>
              <w:t>202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zh-CN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 w:bidi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 w:bidi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 w:bidi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 w:bidi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 w:bidi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 w:bidi="zh-C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</w:pPr>
    <w:rPr>
      <w:rFonts w:ascii="方正小标宋_GBK;微软雅黑" w:hAnsi="方正小标宋_GBK;微软雅黑" w:eastAsia="方正小标宋_GBK;微软雅黑" w:cs="方正小标宋_GBK;微软雅黑"/>
      <w:color w:val="auto"/>
      <w:sz w:val="18"/>
      <w:szCs w:val="18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36:04Z</dcterms:created>
  <dc:creator>Administrator</dc:creator>
  <dc:description/>
  <dc:language>en-US</dc:language>
  <cp:lastModifiedBy>公考辅导员-金金（优惠码:103846）</cp:lastModifiedBy>
  <cp:lastPrinted>2024-10-12T14:17:00Z</cp:lastPrinted>
  <dcterms:modified xsi:type="dcterms:W3CDTF">2024-10-14T06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A2D5BC8BA441AA032689830DCBB4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