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5"/>
        <w:gridCol w:w="965"/>
        <w:gridCol w:w="1785"/>
        <w:gridCol w:w="945"/>
        <w:gridCol w:w="1365"/>
        <w:gridCol w:w="1560"/>
      </w:tblGrid>
      <w:tr>
        <w:trPr>
          <w:trHeight w:val="990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重庆市合川区人民医院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季度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非在编人员报名表</w:t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报考单位（或报考岗位）：</w:t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照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寸近期免冠彩照）</w:t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0"/>
              </w:rPr>
            </w:pPr>
            <w:r>
              <w:rPr>
                <w:rFonts w:eastAsia="方正仿宋_GBK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个人简历（高中及以后学历和工作经历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/>
                <w:color w:val="000000"/>
                <w:sz w:val="22"/>
              </w:rPr>
            </w:r>
          </w:p>
        </w:tc>
      </w:tr>
      <w:tr>
        <w:trPr>
          <w:trHeight w:val="29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诚信承诺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本人自愿参加合川区人民医院公开招聘，并郑重承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110" w:first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本人已认真阅读并理解了《重庆市合川区人民医院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季度公开招聘非在编和劳务派遣人员公告》中的所有规定和要求，保证严格遵守招聘的各项规定，诚实守信，严守纪律，按要求参加招聘。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bidi="ar"/>
              </w:rPr>
              <w:br/>
              <w:t xml:space="preserve">    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80"/>
              <w:ind w:left="110" w:firstLine="3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本人签字（盖手印）：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审查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57" w:hanging="3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审查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注意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考生须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诚信承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栏由本人亲笔签名，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诚信承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栏外内容可手写也可打印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报考单位、报考岗位须按照简章岗位情况一览表填写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sz w:val="24"/>
      <w:szCs w:val="2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8:00Z</dcterms:created>
  <dc:creator>Administrator</dc:creator>
  <dc:description/>
  <dc:language>en-US</dc:language>
  <cp:lastModifiedBy>张竞予（璐璐）</cp:lastModifiedBy>
  <cp:lastPrinted>2024-09-24T09:52:00Z</cp:lastPrinted>
  <dcterms:modified xsi:type="dcterms:W3CDTF">2024-10-08T03:3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7A75824BE405190616C8A19169C3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