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各位考生进入考场后请先自我介绍抽签号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不得透露姓名等信息。如有违反者取消其面试资格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面试为结构化面试，答辩共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题，第一题时间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分钟，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分值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分。第二题时间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分钟，分值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分。题本放在桌面上，主考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  <w:lang w:eastAsia="zh-CN"/>
        </w:rPr>
        <w:t>官宣布“开始”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后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  <w:lang w:eastAsia="zh-CN"/>
        </w:rPr>
        <w:t>，考生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开始答题，每个问题答完后，请说“答题完毕”。</w:t>
      </w:r>
    </w:p>
    <w:p>
      <w:pPr>
        <w:pStyle w:val="Normal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49:00Z</dcterms:created>
  <dc:creator>thtf</dc:creator>
  <dc:description/>
  <dc:language>en-US</dc:language>
  <cp:lastModifiedBy>thtf</cp:lastModifiedBy>
  <cp:lastPrinted>2022-08-03T15:23:00Z</cp:lastPrinted>
  <dcterms:modified xsi:type="dcterms:W3CDTF">2022-08-03T15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