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面试开考前未按面试公告中指定时间到达候考室的，取消面试资格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进入候考室后，须提交身份证、笔试准考证，进行身份确认并抽签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只介绍自己报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岗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专业和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根据面试题本一一作答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得提出其他问题。面试中，可作记录。面试后，不得将任何记录带离考场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答辩每题回答完后，考生应报告 “答题完毕”。</w:t>
      </w:r>
    </w:p>
    <w:p>
      <w:pPr>
        <w:pStyle w:val="Normal"/>
        <w:ind w:firstLine="640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面试结束后，考生应迅速离开考场，不得在考场附近停留议论，不得以任何方式向考场内考生泄露考题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6:00Z</dcterms:created>
  <dc:creator>lenovo</dc:creator>
  <dc:description/>
  <dc:language>en-US</dc:language>
  <cp:lastModifiedBy>thtf</cp:lastModifiedBy>
  <cp:lastPrinted>2020-08-05T10:33:00Z</cp:lastPrinted>
  <dcterms:modified xsi:type="dcterms:W3CDTF">2022-08-03T15:23:34Z</dcterms:modified>
  <cp:revision>2</cp:revision>
  <dc:subject/>
  <dc:title>2016年度襄阳东津新区（经开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