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重庆嘉寓房屋租赁有限责任公司</w:t>
      </w:r>
    </w:p>
    <w:tbl>
      <w:tblPr>
        <w:tblW w:w="1445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3"/>
        <w:gridCol w:w="1718"/>
        <w:gridCol w:w="1560"/>
        <w:gridCol w:w="9315"/>
      </w:tblGrid>
      <w:tr>
        <w:trPr>
          <w:trHeight w:val="9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>
          <w:trHeight w:val="2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门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管理类、财经类、工程类、医学类等专业。有医学背景、长租公寓工作经验者优先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够熟练运用各类办公软件，擅长数据分析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作；兴趣广泛，有文体特长者优先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备良好语言表达、善于沟通，团队协作及较强的执行力，热爱房屋租赁事业，有营销意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地点九龙坡区（半山郡项目）、高新区双福新区（翰林华庭项目），能够服从在重庆主城区域内进行岗位调配。</w:t>
            </w:r>
          </w:p>
        </w:tc>
      </w:tr>
      <w:tr>
        <w:trPr>
          <w:trHeight w:val="19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策划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学历，美术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设计学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擅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绘图及设计软件使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V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，熟知抖音、小红书等新媒体平台运营维护；擅长各类海报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、广告画面制作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擅长撰写各种推文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独立制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公众号推文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良好语言表达、沟通协调能力，适应高强度的工作。</w:t>
            </w:r>
          </w:p>
        </w:tc>
      </w:tr>
      <w:tr>
        <w:trPr>
          <w:trHeight w:val="720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40"/>
          <w:szCs w:val="40"/>
          <w:lang w:val="en-US" w:eastAsia="zh-CN"/>
        </w:rPr>
        <w:t>外包用工</w:t>
      </w:r>
      <w:r>
        <w:rPr>
          <w:rFonts w:ascii="宋体" w:hAnsi="宋体" w:cs="宋体"/>
          <w:sz w:val="40"/>
          <w:szCs w:val="40"/>
        </w:rPr>
        <w:t>岗位及要求</w:t>
      </w:r>
    </w:p>
    <w:sectPr>
      <w:type w:val="nextPage"/>
      <w:pgSz w:orient="landscape" w:w="16838" w:h="11906"/>
      <w:pgMar w:left="1417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57Z</dcterms:created>
  <dc:creator>Alec</dc:creator>
  <dc:description/>
  <dc:language>en-US</dc:language>
  <cp:lastModifiedBy>朗月  繁花</cp:lastModifiedBy>
  <dcterms:modified xsi:type="dcterms:W3CDTF">2024-10-02T1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62AFDFCB8459995732A5DB56C0D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